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tabs>
          <w:tab w:val="clear" w:pos="709"/>
          <w:tab w:val="left" w:pos="4963" w:leader="none"/>
        </w:tabs>
        <w:spacing w:lineRule="auto" w:line="240"/>
        <w:ind w:left="4963" w:right="0" w:hanging="1008"/>
        <w:rPr>
          <w:rFonts w:eastAsia="Times New Roman"/>
          <w:b w:val="false"/>
          <w:b w:val="false"/>
          <w:bCs/>
          <w:i/>
          <w:i/>
          <w:iCs/>
          <w:szCs w:val="28"/>
        </w:rPr>
      </w:pPr>
      <w:r>
        <w:rPr>
          <w:rFonts w:eastAsia="Times New Roman"/>
          <w:b w:val="false"/>
          <w:bCs/>
          <w:i/>
          <w:iCs/>
          <w:szCs w:val="28"/>
        </w:rPr>
        <w:t>PROJEKT</w:t>
      </w:r>
    </w:p>
    <w:p>
      <w:pPr>
        <w:pStyle w:val="Heading5"/>
        <w:keepNext w:val="false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eastAsia="Times New Roman"/>
          <w:sz w:val="40"/>
          <w:szCs w:val="28"/>
        </w:rPr>
      </w:pPr>
      <w:r>
        <w:rPr>
          <w:rFonts w:eastAsia="Times New Roman"/>
          <w:sz w:val="40"/>
          <w:szCs w:val="28"/>
        </w:rPr>
        <w:t>UCHWAŁA Nr ........./IX/2011</w:t>
      </w:r>
    </w:p>
    <w:p>
      <w:pPr>
        <w:pStyle w:val="Heading6"/>
        <w:keepNext w:val="false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RADY GMINY KRZYWCZA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30"/>
          <w:szCs w:val="28"/>
        </w:rPr>
      </w:pPr>
      <w:r>
        <w:rPr>
          <w:rFonts w:eastAsia="Times New Roman" w:cs="Arial" w:ascii="Arial" w:hAnsi="Arial"/>
          <w:b/>
          <w:sz w:val="30"/>
          <w:szCs w:val="28"/>
        </w:rPr>
        <w:t>z dnia 30 czerwca 2011 r.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w sprawie wprowadzenia zmian w budżecie gminy na 2011 rok</w:t>
      </w:r>
    </w:p>
    <w:p>
      <w:pPr>
        <w:pStyle w:val="Normal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21"/>
        <w:rPr/>
      </w:pPr>
      <w:r>
        <w:rPr/>
        <w:tab/>
        <w:t>Działając na podstawie art. 18 ust. 2 pkt 4 ustawy z dnia 8 marca 1990 r. o samorządzie gminnym (t.j. Dz.U. z 2001r. Nr 142, poz. 1591, z późn. zm.), art. 257 ustawy z dnia 27 sierpnia 2009 r. o finansach publicznych (Dz.U. Nr 157, poz. 1240, z późn. zm.)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Rada Gminy Krzywcza uchwala, co następuje:</w:t>
      </w:r>
    </w:p>
    <w:p>
      <w:pPr>
        <w:pStyle w:val="Normal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§ 1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eastAsia="Times New Roman" w:cs="Arial"/>
          <w:sz w:val="16"/>
          <w:szCs w:val="22"/>
        </w:rPr>
      </w:pPr>
      <w:r>
        <w:rPr>
          <w:rFonts w:eastAsia="Times New Roman"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hanging="360"/>
        <w:rPr>
          <w:rFonts w:ascii="Arial" w:hAnsi="Arial" w:eastAsia="Times New Roman" w:cs="Arial"/>
          <w:sz w:val="26"/>
          <w:lang w:eastAsia="zxx" w:bidi="zxx"/>
        </w:rPr>
      </w:pPr>
      <w:r>
        <w:rPr>
          <w:rFonts w:eastAsia="Times New Roman" w:cs="Arial" w:ascii="Arial" w:hAnsi="Arial"/>
          <w:sz w:val="26"/>
          <w:lang w:eastAsia="zxx" w:bidi="zxx"/>
        </w:rPr>
        <w:t>W dochodach budżetowych wprowadza się następujące zmiany:</w:t>
      </w:r>
    </w:p>
    <w:p>
      <w:pPr>
        <w:pStyle w:val="Normal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tbl>
      <w:tblPr>
        <w:tblW w:w="9641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465"/>
        <w:gridCol w:w="1320"/>
        <w:gridCol w:w="1155"/>
        <w:gridCol w:w="1125"/>
        <w:gridCol w:w="1271"/>
      </w:tblGrid>
      <w:tr>
        <w:trPr/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Dział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Rozdział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Paragraf</w:t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Nazwa (działu, rozdziału, paragrafu)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zwiększenia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zmniejszenia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 xml:space="preserve">W tym zadania zlecone 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zwiększenie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zmniejszenie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 w:bidi="pl-PL"/>
              </w:rPr>
              <w:t>6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 w:bidi="pl-PL"/>
              </w:rPr>
              <w:t>6001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 w:bidi="pl-PL"/>
              </w:rPr>
              <w:t>096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Transport i łączność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Drogi publiczne gminn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 xml:space="preserve">Otrzymane spadki, zapisy i darowizny w postaci pieniężnej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 xml:space="preserve">- darowizna na pokrycie kosztów remontu drogi nr 275 w miejscowości Wola Krzywiecka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 w:bidi="pl-PL"/>
              </w:rPr>
              <w:t>4 5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u w:val="single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 w:bidi="pl-PL"/>
              </w:rPr>
              <w:t>4 5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u w:val="single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4 5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 w:bidi="pl-P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pl-PL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lang w:eastAsia="pl-PL" w:bidi="pl-PL"/>
              </w:rPr>
            </w:pPr>
            <w:r>
              <w:rPr>
                <w:rFonts w:eastAsia="Times New Roman" w:cs="Arial" w:ascii="Arial" w:hAnsi="Arial"/>
                <w:lang w:eastAsia="pl-PL" w:bidi="pl-PL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 w:bidi="pl-PL"/>
              </w:rPr>
              <w:t>754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 w:bidi="pl-PL"/>
              </w:rPr>
              <w:t>7541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 w:bidi="pl-PL"/>
              </w:rPr>
              <w:t>096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 w:bidi="pl-PL"/>
              </w:rPr>
              <w:t>6290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 xml:space="preserve">Bezpieczeństwo publiczne                i ochrona przeciwpożarowa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Ochotnicze straże pożarn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 xml:space="preserve">Otrzymane spadki, zapisy               i darowizny w postaci pieniężnej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- darowizna otrzymana od OSP    w Babicach i Ruszelczycach   na  pokrycie wkładu własnego zadania "Doposażenie jednostek Ochotniczej Straży Pożarnej w Babicach i Ruszelczycach w specjalistyczny sprzęt ratowniczy"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 w:bidi="pl-PL"/>
              </w:rPr>
              <w:t>16 892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u w:val="single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 w:bidi="pl-PL"/>
              </w:rPr>
              <w:t>16 892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u w:val="single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5 07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11 82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 w:bidi="pl-PL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pl-P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lang w:eastAsia="pl-PL" w:bidi="pl-PL"/>
              </w:rPr>
            </w:pPr>
            <w:r>
              <w:rPr>
                <w:rFonts w:eastAsia="Times New Roman" w:cs="Arial" w:ascii="Arial" w:hAnsi="Arial"/>
                <w:lang w:eastAsia="pl-PL" w:bidi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1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465"/>
        <w:gridCol w:w="1320"/>
        <w:gridCol w:w="1155"/>
        <w:gridCol w:w="1125"/>
        <w:gridCol w:w="1271"/>
      </w:tblGrid>
      <w:tr>
        <w:trPr/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Dział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Rozdział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Paragraf</w:t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Nazwa (działu, rozdziału, paragrafu)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zwiększenia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zmniejszenia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 xml:space="preserve">W tym zadania zlecone 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zwiększenie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zmniejszenie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 xml:space="preserve">- dotacja WFOŚiGW w Rzeszowie  na dofinansowanie zadania pn. "Doposażenie jednostek Ochotniczej Straży Pożarnej           w Babicach i Ruszelczycach          w specjalistyczny sprzęt ratowniczy"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 w:bidi="pl-P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pl-PL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lang w:eastAsia="pl-PL" w:bidi="pl-PL"/>
              </w:rPr>
            </w:pPr>
            <w:r>
              <w:rPr>
                <w:rFonts w:eastAsia="Times New Roman" w:cs="Arial" w:ascii="Arial" w:hAnsi="Arial"/>
                <w:lang w:eastAsia="pl-PL" w:bidi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Dochody wprowadzono na podstawie:</w:t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Umowa darowizny z dnia 13.06.2011 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Pisma WFOŚ.GR.PR.402/006/11-002/0610/11 Wojewódzkiego Funduszu Ochrony Środowiska i Gospodarki Wodnej w Rzeszowie z dnia 26.05.2011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Umowa darowizny zawarta z Ochotniczą Strażą Pożarną w Babicach  z dnia 10.06.2011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Umowa darowizny zawarta z Ochotniczą Strażą Pożarną w Ruszelczycach    z dnia 10.06.2011 r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W wydatkach budżetowych wprowadza się następujące zmiany:</w:t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9635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3510"/>
        <w:gridCol w:w="1275"/>
        <w:gridCol w:w="1155"/>
        <w:gridCol w:w="1110"/>
        <w:gridCol w:w="1250"/>
      </w:tblGrid>
      <w:tr>
        <w:trPr/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Dział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Rozdział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Paragraf</w:t>
            </w:r>
          </w:p>
        </w:tc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Nazwa (działu, rozdziału, paragrafu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zwiększenia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zmniejszenia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 xml:space="preserve">W tym zadania zlecone 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zwiększenie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zmniejszenie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6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6001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417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427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6057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6058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605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 xml:space="preserve">Transport i łączność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Drogi publiczne gminn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Wynagrodzenia bezosobow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 xml:space="preserve">- przeniesienie wydatków na zadanie pn. "Przebudowa odcinków dróg gminnych w miejscowości Wola Krzywiecka"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 xml:space="preserve">Zakup usług remontowych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 xml:space="preserve">- remont drogi nr 275 w miejscowości Woja Krzywiecka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Wydatki inwestycyjne jednostek budżetowych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Wydatki inwestycyjne jednostek budżetowych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Wydatki inwestycyjne jednostek budżetowych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- zwiększenie wydatków na zadanie pn." Przebudowa odcinków dróg gminnych w miejscowości Wola Krzywiecka"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 w:bidi="pl-PL"/>
              </w:rPr>
              <w:t>491 938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u w:val="single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 w:bidi="pl-PL"/>
              </w:rPr>
              <w:t>491 938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u w:val="single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4 5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486 338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1 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 w:bidi="pl-PL"/>
              </w:rPr>
              <w:t>487 438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u w:val="single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 w:bidi="pl-PL"/>
              </w:rPr>
              <w:t>487 438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1 1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486 33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754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7541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6060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 xml:space="preserve">Bezpieczeństwo publiczne                i ochrona przeciwpożarowa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Ochotnicze straże pożarn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 w:bidi="pl-PL"/>
              </w:rPr>
              <w:t>16 892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u w:val="single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 w:bidi="pl-PL"/>
              </w:rPr>
              <w:t>16 892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u w:val="single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16 89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5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3"/>
        <w:gridCol w:w="3511"/>
        <w:gridCol w:w="1275"/>
        <w:gridCol w:w="1161"/>
        <w:gridCol w:w="1105"/>
        <w:gridCol w:w="1250"/>
      </w:tblGrid>
      <w:tr>
        <w:trPr/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Dział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Rozdział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Paragraf</w:t>
            </w:r>
          </w:p>
        </w:tc>
        <w:tc>
          <w:tcPr>
            <w:tcW w:w="3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Nazwa (działu, rozdziału, paragrafu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zwiększenia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zmniejszenia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 xml:space="preserve">W tym zadania zlecone 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3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zwiększenie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zmniejszenie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- "Doposażenie jednostek Ochotniczej Straży Pożarnej          w Babicach i Ruszelczycach           w specjalistyczny sprzęt ratowniczy"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92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9212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272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 xml:space="preserve">Kultura i ochrona dziedzictwa narodowego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 xml:space="preserve">Ochrona zabytków i opieka nad zabytkami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 xml:space="preserve">Dotacje celowe z budżetu na finansowanie lub dofinansowanie prac remontowych i konserwatorskich obiektów zabytkowych przekazane jednostkom niezaliczanym do sektora finansów publicznych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 xml:space="preserve">- zmniejszenie wydatków  na dotację dla Parafii Rzymsko Katolickiej p.w. Trójcy Świętej w Babicach na renowację kościoła parafialnego wpisanego do rejestru zabytków pod nr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 w:bidi="pl-PL"/>
              </w:rPr>
              <w:t>A-283 w miejscowości Bab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 xml:space="preserve">- zwiększenie wydatków na dotację dla Parafii Rzymsko Katolickiej p.w. Trójcy Świętej w Babicach na renowację kościoła parafialnego wpisanego do rejestru zabytków pod nr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A-175 w miejscowości Skopów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 w:bidi="pl-PL"/>
              </w:rPr>
              <w:t>10 0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u w:val="single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 w:bidi="pl-PL"/>
              </w:rPr>
              <w:t>10 0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u w:val="single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10 0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 w:bidi="pl-PL"/>
              </w:rPr>
              <w:t>10 0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u w:val="single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 w:bidi="pl-PL"/>
              </w:rPr>
              <w:t>10 00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u w:val="single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  <w:t>10 0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71" w:leader="none"/>
          <w:tab w:val="decimal" w:pos="8647" w:leader="none"/>
        </w:tabs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§ 2</w:t>
      </w:r>
    </w:p>
    <w:p>
      <w:pPr>
        <w:pStyle w:val="Normal"/>
        <w:tabs>
          <w:tab w:val="clear" w:pos="709"/>
          <w:tab w:val="left" w:pos="7371" w:leader="none"/>
          <w:tab w:val="decimal" w:pos="8647" w:leader="none"/>
        </w:tabs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tabs>
          <w:tab w:val="clear" w:pos="709"/>
          <w:tab w:val="left" w:pos="7371" w:leader="none"/>
          <w:tab w:val="decimal" w:pos="8647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nie uchwały powierza się Wójtowi Gminy Krzywcza.</w:t>
      </w:r>
    </w:p>
    <w:p>
      <w:pPr>
        <w:pStyle w:val="Normal"/>
        <w:tabs>
          <w:tab w:val="clear" w:pos="709"/>
          <w:tab w:val="left" w:pos="7371" w:leader="none"/>
          <w:tab w:val="decimal" w:pos="8647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7371" w:leader="none"/>
          <w:tab w:val="decimal" w:pos="8647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7371" w:leader="none"/>
          <w:tab w:val="decimal" w:pos="8647" w:leader="none"/>
        </w:tabs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§ 3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Uchwała wchodzi w życie z dniem podjęcia i podlega ogłoszeniu w sposób zwyczajowo przyjęty na terenie gminy.</w:t>
      </w:r>
    </w:p>
    <w:p>
      <w:pPr>
        <w:pStyle w:val="Normal"/>
        <w:jc w:val="center"/>
        <w:rPr>
          <w:rFonts w:ascii="Arial" w:hAnsi="Arial" w:eastAsia="Times New Roman" w:cs="Arial"/>
          <w:szCs w:val="20"/>
          <w:lang w:eastAsia="pl-PL" w:bidi="pl-PL"/>
        </w:rPr>
      </w:pPr>
      <w:r>
        <w:rPr>
          <w:rFonts w:eastAsia="Times New Roman" w:cs="Arial" w:ascii="Arial" w:hAnsi="Arial"/>
          <w:szCs w:val="20"/>
          <w:lang w:eastAsia="pl-PL" w:bidi="pl-PL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30"/>
          <w:szCs w:val="20"/>
        </w:rPr>
      </w:pPr>
      <w:r>
        <w:rPr>
          <w:rFonts w:eastAsia="Times New Roman" w:cs="Arial" w:ascii="Arial" w:hAnsi="Arial"/>
          <w:b/>
          <w:bCs/>
          <w:sz w:val="30"/>
          <w:szCs w:val="20"/>
        </w:rPr>
        <w:t>UZASADNIENIE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0"/>
        </w:rPr>
        <w:t xml:space="preserve">do UCHWAŁY Nr ....../IX/2011 Rady Gminy Krzywcza z dnia 30 czerwca 2011 r. </w:t>
      </w:r>
      <w:r>
        <w:rPr>
          <w:rFonts w:eastAsia="Times New Roman" w:cs="Arial" w:ascii="Arial" w:hAnsi="Arial"/>
          <w:b/>
          <w:bCs/>
          <w:sz w:val="28"/>
        </w:rPr>
        <w:t>w sprawie wprowadzenia zmian w budżecie gminy na 2011 rok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 w:cs="Arial" w:ascii="Arial" w:hAnsi="Arial"/>
          <w:b/>
          <w:bCs/>
          <w:sz w:val="28"/>
        </w:rPr>
      </w:r>
    </w:p>
    <w:p>
      <w:pPr>
        <w:pStyle w:val="Normal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kstpodstawowy2"/>
        <w:rPr>
          <w:lang w:bidi="pl-PL"/>
        </w:rPr>
      </w:pPr>
      <w:r>
        <w:rPr>
          <w:lang w:bidi="pl-PL"/>
        </w:rPr>
        <w:t>W dochodach i wydatkach budżetowych na 2011 rok wprowadza się zmiany polegające 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eastAsia="Times New Roman" w:cs="Arial"/>
          <w:sz w:val="26"/>
          <w:lang w:eastAsia="pl-PL" w:bidi="pl-PL"/>
        </w:rPr>
      </w:pPr>
      <w:r>
        <w:rPr>
          <w:rFonts w:eastAsia="Times New Roman" w:cs="Arial" w:ascii="Arial" w:hAnsi="Arial"/>
          <w:sz w:val="26"/>
          <w:lang w:eastAsia="pl-PL" w:bidi="pl-PL"/>
        </w:rPr>
        <w:t>Darowizna pieniężna otrzymana od osoby fizycznej z przeznaczeniem na remont drogi gminnej  nr 175 w miejscowości Wola Krzywiec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eastAsia="Times New Roman" w:cs="Arial"/>
          <w:sz w:val="26"/>
          <w:lang w:eastAsia="pl-PL" w:bidi="pl-PL"/>
        </w:rPr>
      </w:pPr>
      <w:r>
        <w:rPr>
          <w:rFonts w:eastAsia="Times New Roman" w:cs="Arial" w:ascii="Arial" w:hAnsi="Arial"/>
          <w:sz w:val="26"/>
          <w:lang w:eastAsia="pl-PL" w:bidi="pl-PL"/>
        </w:rPr>
        <w:t>Darowizna otrzymana od OSP w Babicach i Ruszelczycach z przeznaczeniem na pokrycie wkładu własnego w wysokości 5 070 zł oraz dotacja na dofinansowanie zadania pn. "Doposażenie jednostek OSP w Babicach i Ruszelczycach w specjalistyczny sprzęt ratowniczy"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eastAsia="Times New Roman" w:cs="Arial" w:ascii="Arial" w:hAnsi="Arial"/>
          <w:sz w:val="26"/>
          <w:lang w:eastAsia="pl-PL" w:bidi="pl-PL"/>
        </w:rPr>
        <w:t xml:space="preserve">W związku z Rozporządzeniem Ministra Finansów zmieniającego rozporządzenie w sprawie szczegółowej klasyfikacji dochodów, wydatków, przychodów i rozchodów oraz środków pochodzących ze źródeł zagranicznych, które zmienia m.in. oznaczenie dochodów i wydatków z ostatnią 4 cyfrą paragrafu konieczne jest dokonanie zmiany w klasyfikowaniu wydatku związanego z realizacja zadania pn. "Przebudowa odcinków dróg gminnych w miejscowości Wola Krzywiecka". Dotychczas zadanie finansowane ze środków europejskich oznaczone było ostatnią cyfrą 8, po zmianie rozporządzenia jest to cyfra "7" która otrzymuje nowe brzmienie "7" płatności w zakresie budżetu środków europejskich. Jednocześnie konieczne jest przesunięcie środków w wysokości 1 100 zł celem zabezpieczenia pełnej kwoty na sfinansowanie zadnia jaka wynika z umowy z wykonawc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eastAsia="Times New Roman" w:cs="Arial"/>
          <w:sz w:val="26"/>
          <w:lang w:eastAsia="pl-PL" w:bidi="pl-PL"/>
        </w:rPr>
      </w:pPr>
      <w:r>
        <w:rPr>
          <w:rFonts w:eastAsia="Times New Roman" w:cs="Arial" w:ascii="Arial" w:hAnsi="Arial"/>
          <w:sz w:val="26"/>
          <w:lang w:eastAsia="pl-PL" w:bidi="pl-PL"/>
        </w:rPr>
        <w:t xml:space="preserve">W budżecie gminy zaplanowana została kwota 10 000 zł na dotację dla Parafii Rzymsko Katolickiej p.w. Trójcy Świętej w miejscowości  Babice na renowację kościoła parafialnego wpisanego do rejestru zabytków </w:t>
        <w:br/>
        <w:t xml:space="preserve">pod nr A-283 w miejscowości Babice. Zmienia się przeznaczenie dotacji na: renowację kościoła parafialnego wpisanego do rejestru zabytków </w:t>
        <w:br/>
        <w:t>pod nr A-175 w miejscowości Skopów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–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120"/>
      <w:ind w:left="0" w:right="0" w:hanging="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0" w:after="120"/>
      <w:ind w:left="0" w:right="0" w:hanging="0"/>
      <w:jc w:val="center"/>
      <w:outlineLvl w:val="5"/>
    </w:pPr>
    <w:rPr>
      <w:rFonts w:ascii="Arial" w:hAnsi="Arial" w:cs="Arial"/>
      <w:b/>
      <w:kern w:val="2"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Times New Roman" w:cs="Arial"/>
      <w:kern w:val="2"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rFonts w:ascii="Arial" w:hAnsi="Arial" w:eastAsia="Times New Roman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2:00Z</dcterms:created>
  <dc:creator>Beata Wielgosz</dc:creator>
  <dc:description/>
  <dc:language>en-US</dc:language>
  <cp:lastModifiedBy>m_klimko</cp:lastModifiedBy>
  <cp:lastPrinted>2011-06-14T08:16:00Z</cp:lastPrinted>
  <dcterms:modified xsi:type="dcterms:W3CDTF">2011-06-14T09:12:00Z</dcterms:modified>
  <cp:revision>7</cp:revision>
  <dc:subject/>
  <dc:title/>
</cp:coreProperties>
</file>