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3905" cy="678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ACJA PRZYSTĄPIENIA DO PROJEKTU</w:t>
      </w:r>
    </w:p>
    <w:p>
      <w:pPr>
        <w:pStyle w:val="Default"/>
        <w:ind w:left="-142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 niżej podpisany deklaruję wolę uczestnictwa w Projekcie przygotowywanym przez Gminę Krzywcza planowanym do realizacji w ramach Regionalnego Programu Operacyjnego Województwa Podkarpackiego na lata 2014-2020 (Oś priorytetowa III-Czysta energia, Działanie 3.1 Rozwój OZE). 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nioskodawcy (właściciela nieruchomości/współwłaściciela nieruchomości/osoby posiadająca prawo do dysponowania nieruchomością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Numer działki </w:t>
      </w:r>
      <w:r>
        <w:rPr>
          <w:rFonts w:cs="Times New Roman" w:ascii="Times New Roman" w:hAnsi="Times New Roman"/>
          <w:sz w:val="20"/>
          <w:szCs w:val="20"/>
        </w:rPr>
        <w:t>na której położona jest nieruchomość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Adres pod którym będzie wykonywana instalacja </w:t>
      </w:r>
      <w:r>
        <w:rPr>
          <w:rFonts w:cs="Times New Roman" w:ascii="Times New Roman" w:hAnsi="Times New Roman"/>
          <w:sz w:val="20"/>
          <w:szCs w:val="20"/>
        </w:rPr>
        <w:t xml:space="preserve">(miejscowość, nr domu): …………………………….…………….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………………………..……………………………………………………….……………….… 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dres zamieszkania: ………….…………………………………………………………………………..………………… 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egitymujący się dowodem osobistym nr  …………. wydanym przez ………..…………………………………...……….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ESEL ………………………...….….., Nr telefonu: ………………………………………………………………………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dres do korespondencji: ………………………………………………………………………………………..…..………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prawy do nieruchomości potwierdzony dokumentem (np. wyciąg z księgi wieczystej, akt notarialny, postanowienie sądu, umowa najmu/dzierżawy/użyczenia) :………………………………………………………………….……………………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………………………..……………………………………………………………….………… 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dres zamieszkania: ………….………………………………………………………………………………….………… 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egitymujący się dowodem osobistym nr  …………. wydanym przez ………..……………………………..…....……….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ESEL ……………………….….., Nr telefonu: ……………………………………………………….…….……………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dres do korespondencji: ……………………………………………………………………………………...……………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ytuł prawy do  nieruchomości potwierdzony dokumentem (np. wyciąg z księgi wieczystej, akt notarialny, postanowienie sądu, umowa najmu/dzierżawy/użyczenia) :…………………………………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 większej liczby Wnioskodawców należy wypełnić i podpisać dodatkowy formularz Deklar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Wybór rodzaju instalacji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18"/>
        <w:gridCol w:w="3544"/>
        <w:gridCol w:w="1757"/>
      </w:tblGrid>
      <w:tr>
        <w:trPr>
          <w:trHeight w:val="44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instal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cunkowa wartość instalacji brutto wraz z kosztami dodatkowym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klaracja przez wpis TAK</w:t>
            </w:r>
          </w:p>
        </w:tc>
      </w:tr>
      <w:tr>
        <w:trPr>
          <w:trHeight w:val="21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lektory słonecz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kolektory + zasobnik 20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kolektory + zasobnik 30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kolektory + zasobnik 40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towoltai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k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kW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iec na biomas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. 20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mpa ciepł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a do kontaktu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: …………………………………………………………….……………………………………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………………………………………………………………   Adres e-mail: ………………………………………………</w:t>
      </w:r>
    </w:p>
    <w:p>
      <w:pPr>
        <w:pStyle w:val="Default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Oświadczenie wnioskodawcy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jestem właścicielem nieruchomości/współwłaścicielem nieruchomości/posiadam prawo do dysponowania nieruchomością co najmniej do 31 grudnia 2024 roku potwierdzone w formie pisemne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członkiem mojego gospodarstwa domowego jest/ni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jest osoba fizyczna prowadząca działalność gospodarczą/rolniczą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budynku, w którym miałaby być zamontowana Instalacja jest/nie jest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prowadzona działalność gospodarcza/działalność rolnicz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udostępnienie powyższej nieruchomości w celu przeprowadzenia Weryfikacji Technicznej (audytu). Potwierdzam dokonanie wpłaty na wykonanie Weryfikacji Technicznej budynku w wysokości 165,00 zł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ę do wiadomości, iż w przypadku, gdy konstrukcja i stan techniczny dachu lub elewacji albo ukształtowanie nieruchomości uniemożliwi wykonanie Instalacji, nie będę mógł wziąć udziału w Projekcie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bezpłatne użyczenie Gminie powyższej nieruchomości w celu wykonania Instalacji w przypadku wyboru Projektu do dofinansowania na okres realizacji Projektu oraz przez 5 lat od zakończenia Projekt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yskania dofinansowania na realizację Projektu przez Gminę Krzywcza podpiszę z Gminą Krzywcza Umowę uczestnictwa w Projekcie regulującą wzajemne zobowiązania organizacyjne i finansowe wynikające z zapisów umowy o dofinansowanie Projektu zawartej pomiędzy Gminą a Instytucją Zarządzającą RPO WP na lata 2014-2020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m świadomość i wyrażam zgodę na to, że przez okres 5 lat od zakończenia Projektu właścicielem Instalacji wykonanej na mojej nieruchomości będzie Gmina Krzywcza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pisanie umowy przekazania przez Gminę prawa własności do wykonanej na mojej nieruchomości Instalacji po upływie 5 lat od zakończenia Projekt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kryję wkład własny projektu i zobowiązuję się do wpłaty deklarowanej kwoty w terminach i na zasadach określonych w Regulamini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ę do wiadomości, iż realizacja Projektu może pociągać za sobą dodatkowe koszty niekwalifikowane związane z dostosowaniem instalacji elektrycznej i/lub wodnej i/lub centralnego ogrzewania do wymagań instalacji urządzeń nie będących w zakresie realizacji Projektu oraz w całości zobowiązuję się je ponieść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m Gminę Krzywcza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ę do wiadomości, że realizacja Projektu będzie możliwa pod warunkiem uzyskania przez Gminę Krzywcza dofinansowania w ramach RPO WP na lata 2014 – 2020, w związku z tym nie mam prawa do roszczeń w stosunku do Gminy, jeżeli realizacja projektu nie dojdzie do skutku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Regulaminu uczestnictwa, akceptuję zapisy i nie wnoszę uwag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 przysługuje mi praw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stępu do treści swoich danych oraz ich </w:t>
      </w:r>
      <w:r>
        <w:rPr>
          <w:rFonts w:cs="Times New Roman" w:ascii="Times New Roman" w:hAnsi="Times New Roman"/>
          <w:sz w:val="20"/>
          <w:szCs w:val="20"/>
        </w:rPr>
        <w:t>poprawiania zgodnie z przepisami ustawy z dnia 29 sierpnia 1997r. o ochronie danych osobowych (Dz. U. 2015 poz. 2135 z późn. zm.)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240" w:before="0" w:after="0"/>
        <w:ind w:left="453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świadczenie dotyczące spełniania kryteriów ekonomiczno-społecznych</w:t>
        <w:tab/>
        <w:tab/>
        <w:tab/>
        <w:tab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956"/>
      </w:tblGrid>
      <w:tr>
        <w:trPr>
          <w:trHeight w:val="29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na dzień składania Deklaracji spełniam następujące kryteria społeczno-ekonomiczne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NIE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mojego gospodarstwa domowego mają przyznane prawo do dodatku mieszkaniowego i/lub energetyczneg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mojego gospodarstwa domowego otrzymali pomoc rzeczową w postaci opału lub ryczałtu na jego zakup w okresie 12 miesięcy przed złożeniem Deklaracj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nkiem mojego gospodarstwa domowego jest osoba niepełnosprawna zameldowana w obiekci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nkiem mojego gospodarstwa domowego jest osoba z zaburzeniami psychicznymi zameldowana w obiekci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iem mojego gospodarstwa domowego jest osoba posiadająca prawo do świadczenia rodzinneg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a rodzina ma status rodziny wielodziet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a rodzina ma status rodziny zastępcz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/>
        <w:t>Czytelny podpis wszystkich osób posiadających tytuł prawny do dysponowania nieruchomością:</w:t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8"/>
      </w:tblGrid>
      <w:tr>
        <w:trPr>
          <w:trHeight w:val="597" w:hRule="atLeast"/>
        </w:trPr>
        <w:tc>
          <w:tcPr>
            <w:tcW w:w="4999" w:type="dxa"/>
            <w:tcBorders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…………..</w:t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i data / Czytelny podpis</w:t>
            </w:r>
          </w:p>
        </w:tc>
        <w:tc>
          <w:tcPr>
            <w:tcW w:w="5008" w:type="dxa"/>
            <w:tcBorders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…………..</w:t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i data / Czytelny podpis</w:t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.ZAŁĄCZNIKI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  <w:gridCol w:w="709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p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deklaracji załączam następujące dokumenty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9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twierdzenie dokonania wpłaty na wykonanie Weryfikacji Technicznej budynku/nieruchomości w kwocie  165,00z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twierdzenie prawa własności/współwłasności nieruchomości / prawa do dysponowania nieruchom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świadczenie dot. zasiedlenia budynku nowobudowanego( jeś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świadczenie o zmianie pokrycia dachowego (jeś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świadczenie o pomocy de minimis (jeś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kumenty potwierdzające spełnianie przynajmniej jednego z kryteriów społeczno-ekonom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klaracje należy składać w Urzędzie Gminy w Krzywczy w Biurze Obsługi Mieszkańc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zywcza 36 37-755 Krzywcza w termi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9.2016r – 30.09.2016r. w godzinach 7:00 -15:00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>Informacje można uzyskać pod nr telefonu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</w:rPr>
        <w:t>(16) 671 14 86 wew. 34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284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właściw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Administratorem Państwa danych osobowych jest Gmina Krzywcza. Państwa dane osobowe przetwarzane będą w celu uzyskania dofinansowania i rozliczenia Projektu. Posiadają Państwo prawo dostępu do treści swoich danych osobowych oraz ich poprawiania.</w:t>
      </w:r>
      <w:r>
        <w:rPr>
          <w:rFonts w:cs="Calibri" w:ascii="Cambria" w:hAnsi="Cambria"/>
          <w:b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Podanie danych osobowych jest dobrowolne i determinuje możliwość uzyskania montażu i rozliczenia instalacji w ramach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ałącznik nr 1 do Regulaminu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8:00Z</dcterms:created>
  <dc:creator>Sandra Surowiec</dc:creator>
  <dc:description/>
  <dc:language>en-US</dc:language>
  <cp:lastModifiedBy>e_pekalska</cp:lastModifiedBy>
  <cp:lastPrinted>2016-09-13T09:44:00Z</cp:lastPrinted>
  <dcterms:modified xsi:type="dcterms:W3CDTF">2016-09-14T05:59:00Z</dcterms:modified>
  <cp:revision>3</cp:revision>
  <dc:subject/>
  <dc:title/>
</cp:coreProperties>
</file>