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Załącznik nr 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>do zapytania ofert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>nr 2/9.2/201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Oświadczenie Wykonaw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o spełnianiu warunkó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>udziału w postępowani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lang w:eastAsia="ar-SA"/>
        </w:rPr>
        <w:t>    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 spełnianiu warunków udziału w postępowaniu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ię /Nazwisko/ Firma Wykonawc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  Wykonawcy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Kompleksowe zorganizowanie i przeprowadzenie szkoleń dla nauczycieli i zajęć dla uczniów z terenu Gminy Krzywcza  w ramach projektu pn. „Szkoły marzeń” </w:t>
      </w:r>
    </w:p>
    <w:p>
      <w:pPr>
        <w:pStyle w:val="Normal"/>
        <w:tabs>
          <w:tab w:val="clear" w:pos="708"/>
          <w:tab w:val="left" w:pos="652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wniosku: RPPK.09.02.00-18-0009/17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Oświadczam, że Wykonawca którego reprezentuję spełnia warunki udziału w postępowaniu określone w zapytaniu ofertowym dotyczące: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uprawnień do wykonywania określonej działalności lub czynności, jeżeli przepisy prawne nakładają obowiązek ich  posiadania,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wiedzy i doświadczenia,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dysponowania odpowiednim potencjałem technicznym oraz osobami zdolnymi do wykonania zamówienia,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12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ytuacji  ekonomicznej i finansowej.</w:t>
      </w:r>
    </w:p>
    <w:p>
      <w:pPr>
        <w:pStyle w:val="Bezodstpw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az</w:t>
      </w:r>
    </w:p>
    <w:p>
      <w:pPr>
        <w:pStyle w:val="Bezodstpw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wykluczeniu z postępowania o udzielenie zamówienia na podstawie Wytycznych w zakresie kwalifikowalności wydatków w ramach EFRR, EFS oraz FS na lata 2014-2020 z dnia 19 lipca 2017r. wydanych przez Ministerstwo Rozwoju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, data 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>                     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56" w:firstLine="7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pacing w:lineRule="auto" w:line="240" w:before="0" w:after="0"/>
        <w:ind w:left="4956" w:firstLine="7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oraz  pieczątka /pieczątki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sz w:val="24"/>
        <w:i w:val="false"/>
        <w:b w:val="false"/>
        <w:szCs w:val="24"/>
        <w:i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9:00Z</dcterms:created>
  <dc:creator>EWA</dc:creator>
  <dc:description/>
  <cp:keywords/>
  <dc:language>en-US</dc:language>
  <cp:lastModifiedBy>user</cp:lastModifiedBy>
  <dcterms:modified xsi:type="dcterms:W3CDTF">2018-08-01T18:18:00Z</dcterms:modified>
  <cp:revision>5</cp:revision>
  <dc:subject/>
  <dc:title/>
</cp:coreProperties>
</file>