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kaz punktów poboru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685"/>
        <w:gridCol w:w="880"/>
        <w:gridCol w:w="376"/>
        <w:gridCol w:w="504"/>
        <w:gridCol w:w="574"/>
        <w:gridCol w:w="798"/>
        <w:gridCol w:w="895"/>
        <w:gridCol w:w="700"/>
        <w:gridCol w:w="924"/>
        <w:gridCol w:w="509"/>
        <w:gridCol w:w="751"/>
        <w:gridCol w:w="728"/>
        <w:gridCol w:w="840"/>
        <w:gridCol w:w="1091"/>
        <w:gridCol w:w="826"/>
        <w:gridCol w:w="770"/>
        <w:gridCol w:w="658"/>
        <w:gridCol w:w="678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 obiekt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arametry dystrybucyjn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Szacunkowe zużycie energii elektrycznej w okresie trwania umowy (MWh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dbiorca/Płatnik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SD (Operator Systemu Dystrybucyjnego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  <w:t>Nazwa obecnego sprzedawc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sprzedawcy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kres dostawy</w:t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biek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iejscowoś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Ko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cz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Szczyt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zaszczytow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Raz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IP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Do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Reczpo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75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Zespół Szkół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90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,7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,7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3,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3,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Urząd Gminy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8,7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8,7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kanal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5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9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Magazyn nawo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6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6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ow. plac bud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dszkole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Średn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7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6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1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,2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,2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2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2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2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8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6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Strażaka w Skopow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79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ny Ośrodek Kultur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7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7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uszelczy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2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8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8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łup 4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1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9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1 Wola Krzyw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5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5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7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7 Skopów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4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34 Skopów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4 Skopów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8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-ZL-1 Babi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za promem st. Tr 2/17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 6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5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Ludowy Kup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up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69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6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6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5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1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cja Chyrzy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hyrzy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Lokal mieszkaln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3387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5444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ł. Gosp. Wiejskich św.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ud. Po ośrodku zdrowia w Babicach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9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7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7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5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0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,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,2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2881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dion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21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4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4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miz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539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6000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4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3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7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 xml:space="preserve">Krzywcza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4178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5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5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7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,3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OSIiR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2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,3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9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czyszczalnia ścieków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2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4,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7,8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2,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5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20.04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Dostawa energii elektrycznej dla obiektów i jednostek organizacyjnych Gminy Krzywcza od 01.05.2019 do 30.04.2020 r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15:00Z</dcterms:created>
  <dc:creator>.</dc:creator>
  <dc:description/>
  <dc:language>en-US</dc:language>
  <cp:lastModifiedBy>Paweł</cp:lastModifiedBy>
  <cp:lastPrinted>2019-03-15T10:19:00Z</cp:lastPrinted>
  <dcterms:modified xsi:type="dcterms:W3CDTF">2019-03-15T09:36:27Z</dcterms:modified>
  <cp:revision>13</cp:revision>
  <dc:subject/>
  <dc:title/>
</cp:coreProperties>
</file>