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Wójt Gminy Krzywcza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zystąpienia do programu usuwania wyrobów zawieraj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>ą</w:t>
      </w:r>
      <w:r>
        <w:rPr>
          <w:rFonts w:cs="Times New Roman" w:ascii="Times New Roman" w:hAnsi="Times New Roman"/>
          <w:b/>
          <w:sz w:val="28"/>
          <w:szCs w:val="28"/>
        </w:rPr>
        <w:t>cych azb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Lokalizacja miejsca realizacji zadania: (dokładny adres, nr działk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ielko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powierzchni przeznaczonej do dofinansowa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wyrobów zawier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azbest zal</w:t>
      </w:r>
      <w:r>
        <w:rPr>
          <w:rFonts w:eastAsia="TimesNewRoman;MS Mincho"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g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na posesji ……………….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ytej lub obło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onej wyrobami zawier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mi azbest ………………..….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Rodzaj wyrobu zawier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azbest: (zaznaczy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„x”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 eternit falist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 eternit płas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 inny wyrób – (jaki?)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y termin rozpoczęcia prac: 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7:00Z</dcterms:created>
  <dc:creator>x</dc:creator>
  <dc:description/>
  <dc:language>en-US</dc:language>
  <cp:lastModifiedBy>x</cp:lastModifiedBy>
  <cp:lastPrinted>2013-01-15T11:09:00Z</cp:lastPrinted>
  <dcterms:modified xsi:type="dcterms:W3CDTF">2013-01-15T11:17:00Z</dcterms:modified>
  <cp:revision>3</cp:revision>
  <dc:subject/>
  <dc:title/>
</cp:coreProperties>
</file>