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1"/>
          <w:szCs w:val="21"/>
        </w:rPr>
        <w:t>Załącznik nr 1 do Zapytania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ferenta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37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  <w:tab/>
        <w:t>.......................................................</w:t>
        <w:tab/>
        <w:t>Faks:</w:t>
        <w:tab/>
        <w:t>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37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  <w:tab/>
        <w:t>........................................................</w:t>
        <w:tab/>
        <w:t>REGON:</w:t>
        <w:tab/>
        <w:t>............................................</w:t>
      </w:r>
    </w:p>
    <w:p>
      <w:pPr>
        <w:pStyle w:val="Normal"/>
        <w:spacing w:lineRule="atLeast" w:line="30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Krzywcza</w:t>
      </w:r>
    </w:p>
    <w:p>
      <w:pPr>
        <w:pStyle w:val="Normal"/>
        <w:spacing w:lineRule="auto" w:line="240" w:before="0" w:after="0"/>
        <w:ind w:left="5670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zywcza 36</w:t>
      </w:r>
    </w:p>
    <w:p>
      <w:pPr>
        <w:pStyle w:val="Normal"/>
        <w:spacing w:lineRule="auto" w:line="240" w:before="0" w:after="0"/>
        <w:ind w:left="5670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-755 Krzywcza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 xml:space="preserve">Odpowiadając na zapytanie ofertowe dotyczące zamówienia realizowanego w oparciu o art. 4 ust. 8 ustawy z dnia 29 stycznia 2004 r. Prawo zamówień publicznych (t.j. Dz. U. Nr 113 z 2010 r. poz. 759, z późn. zm.) na </w:t>
      </w:r>
      <w:r>
        <w:rPr>
          <w:rFonts w:cs="Arial" w:ascii="Arial" w:hAnsi="Arial"/>
          <w:b/>
        </w:rPr>
        <w:t>DOSTAWĘ i MONTAŻ PLACU ZABAW PRZY SZKOLE PODSTAWOWEJ W BACHOWIE</w:t>
      </w:r>
      <w:r>
        <w:rPr>
          <w:rFonts w:cs="Arial" w:ascii="Arial" w:hAnsi="Arial"/>
        </w:rPr>
        <w:t>, składamy ofertę następującej treści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Oferujemy wykonanie zamówienia za cenę netto …………………………………………………… zł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bowiązujący podatek VAT ………………% tj. …………………………………………………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: ……...……………………………………………………………………  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 złot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oferty załączam (OBOWIĄZKOWO):</w:t>
      </w:r>
    </w:p>
    <w:p>
      <w:pPr>
        <w:pStyle w:val="Bezodstpw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ktualne certyfikaty na znak bezpieczeństwa ............. szt.</w:t>
      </w:r>
    </w:p>
    <w:p>
      <w:pPr>
        <w:pStyle w:val="Bezodstpw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ysunki/zdjęcia/karty techniczne  oferowanych urządzeń ....................... szt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warunkami podanymi przez Zamawiającego w Zapytaniu ofertowym i nie wnosimy do nich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dzielenia zamówienia zobowiązujemy się do wykonania zamówienia zgodnie </w:t>
        <w:br/>
        <w:t>z wymaganiami Zamawiającego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dzielenia nam zamówienia zobowiązujemy sie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przypadku wyboru niniejszej oferty powyższa cena zawiera wszystkie koszty jakie ponosi Zamawiający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y zgodę na warunki płatności określone w zapytaniu ofertowym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ujemy wykonanie w całości przedmiotu zamówienia w terminie do 31 sierpnia 2013r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36-miesięcznej gwarancji na przedmiot zamówienia oraz zastosowane materiały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>................................, dnia ...............................  Podpisano : ....................................................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rawnionej do składania oświadczeń woli  w imieniu Wykonawc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9:00Z</dcterms:created>
  <dc:creator>x</dc:creator>
  <dc:description/>
  <cp:keywords/>
  <dc:language>en-US</dc:language>
  <cp:lastModifiedBy>m_klimko</cp:lastModifiedBy>
  <cp:lastPrinted>2013-08-01T14:33:00Z</cp:lastPrinted>
  <dcterms:modified xsi:type="dcterms:W3CDTF">2013-08-02T07:10:00Z</dcterms:modified>
  <cp:revision>6</cp:revision>
  <dc:subject/>
  <dc:title/>
</cp:coreProperties>
</file>