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7" w:right="227" w:gutter="0" w:header="284" w:top="53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…………</w:t>
      </w:r>
      <w:r>
        <w:rPr>
          <w:rFonts w:eastAsia="Calibri"/>
          <w:color w:val="000000"/>
          <w:sz w:val="23"/>
          <w:szCs w:val="23"/>
          <w:lang w:eastAsia="en-US"/>
        </w:rPr>
        <w:t xml:space="preserve">.…………………………….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miejscowość i data)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Deklaracja uczestnictwa w projekc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>POLSKO – SŁOWACKA AKADEMIA AKTYWNYCH SENIORÓW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Ja niżej podpisany/a 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imię i nazwisko)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zamieszkały/a ………………………………………………………………………………….………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adres zamieszkania)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legitymujący/a się dowodem osobistym seria………nr……………….. wydanym przez……………………………………………  ( PESEL: ………………………..) świadomy/a odpowiedzialności karnej przewidzianej w art. 233 ustawy z dnia 6 czerwca 1997r. Kodeks karny (Dz. U. Nr 88, poz. 553 z późniejszymi zmianami)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deklaruję chęć uczestnictwa w mikroprojekcie „ POLSKO – SŁOWCKA AKADEMIA AKTYWNEGO SENIORA”  współfinansowanym ze środków Europejskiego Funduszu Rozwoju Regionalnego w ramach  Programu Współpracy Transgranicznej Rzeczpospolita  Polska =- Republika Słowacka 2007-2013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spełniam kryteria kwalifikowalności uprawniające mnie do udziału w w/w projekcie.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.………………………………………….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czytelny podpis Uczestnika)</w:t>
      </w:r>
    </w:p>
    <w:p>
      <w:pPr>
        <w:pStyle w:val="TextBody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ullpen 3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2060"/>
      </w:rPr>
      <w:t>Pro</w:t>
    </w:r>
    <w:r>
      <w:rPr>
        <w:rFonts w:cs="Calibri" w:ascii="Calibri" w:hAnsi="Calibri"/>
        <w:i/>
        <w:color w:val="002060"/>
      </w:rPr>
      <w:t>jekt współfinansowany przez Unię Europejską z Europejskiego Funduszu Rozwoju Regionalnego oraz</w:t>
    </w:r>
  </w:p>
  <w:p>
    <w:pPr>
      <w:pStyle w:val="Footer"/>
      <w:jc w:val="center"/>
      <w:rPr/>
    </w:pPr>
    <w:r>
      <w:rPr>
        <w:rFonts w:cs="Calibri" w:ascii="Calibri" w:hAnsi="Calibri"/>
        <w:i/>
        <w:color w:val="002060"/>
      </w:rPr>
      <w:t>budżetu państwa za pośrednictwem Euroregionu Karpackiego w ramach Programu Współpracy Transgranicznej Rzeczpospolita Polska – Republika Słowacka 2007 – 2013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0"/>
      <w:gridCol w:w="3751"/>
      <w:gridCol w:w="3751"/>
    </w:tblGrid>
    <w:tr>
      <w:trPr>
        <w:trHeight w:val="1555" w:hRule="atLeast"/>
      </w:trPr>
      <w:tc>
        <w:tcPr>
          <w:tcW w:w="37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973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/>
        </w:tcPr>
        <w:p>
          <w:pPr>
            <w:pStyle w:val="Heading4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1184275" cy="972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/>
        </w:tcPr>
        <w:p>
          <w:pPr>
            <w:pStyle w:val="Heading4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1009015" cy="971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ullpen 3D" w:hAnsi="Bullpen 3D" w:cs="Bullpen 3D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124" w:hanging="2124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Mieczysław Klimko</dc:creator>
  <dc:description/>
  <cp:keywords/>
  <dc:language>en-US</dc:language>
  <cp:lastModifiedBy>Kazimierz Trojan</cp:lastModifiedBy>
  <cp:lastPrinted>2015-02-09T10:16:00Z</cp:lastPrinted>
  <dcterms:modified xsi:type="dcterms:W3CDTF">2015-02-12T08:40:00Z</dcterms:modified>
  <cp:revision>18</cp:revision>
  <dc:subject/>
  <dc:title> </dc:title>
</cp:coreProperties>
</file>