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TextBody"/>
        <w:rPr/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ULARZ OFERTOWY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1. Dane Wykonawcy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Adres internetowy (URL):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Numer telefonu /faxu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en-US"/>
        </w:rPr>
        <w:t>N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:</w:t>
        <w:tab/>
        <w:tab/>
        <w:tab/>
        <w:tab/>
        <w:t>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Nawiązując do przetargu nieograniczonego na </w:t>
      </w:r>
      <w:r>
        <w:rPr>
          <w:b/>
          <w:sz w:val="24"/>
          <w:szCs w:val="24"/>
        </w:rPr>
        <w:t>wykonanie zadań:</w:t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/>
      </w:pPr>
      <w:r>
        <w:rPr>
          <w:b/>
          <w:sz w:val="24"/>
          <w:szCs w:val="24"/>
        </w:rPr>
        <w:t>- p</w:t>
      </w:r>
      <w:r>
        <w:rPr>
          <w:b/>
          <w:bCs/>
          <w:color w:val="000000"/>
          <w:sz w:val="24"/>
          <w:szCs w:val="24"/>
        </w:rPr>
        <w:t>rzebudowa drogi gminnej nr 1 16212 R nr ewid. 25/3, 49/1 i 50/2, 25/1 w km 0+000-0+135 oraz 0+268-0+488 w miejscowości Bachów - zadanie nr 1</w:t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przebudowa drogi gminnej nr 1 16217 R nr ewid. 240 w km 0+000-0+238 w miejscowości Ruszelczyce – zadanie 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onego w Biuletynie Zamówień Publicznych, na stronach portalu internetowego UZP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 oraz na stronie internetowej </w:t>
      </w:r>
      <w:hyperlink r:id="rId3">
        <w:r>
          <w:rPr>
            <w:rStyle w:val="InternetLink"/>
            <w:sz w:val="24"/>
            <w:szCs w:val="24"/>
            <w:lang w:val="de-DE"/>
          </w:rPr>
          <w:t>www.krzywcza.pl</w:t>
        </w:r>
      </w:hyperlink>
      <w:r>
        <w:rPr>
          <w:rStyle w:val="InternetLink"/>
          <w:color w:val="000000"/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i w siedzibie Zamawiającego, oferujemy realizację przedmiotu zamówienia, zgodnie z wymogami specyfikacji istotnych warunków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4"/>
          <w:szCs w:val="24"/>
        </w:rPr>
        <w:t xml:space="preserve">2.1. zadanie nr 1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ogółem brutto : ................................ PLN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>w tym:  stawka podatku VAT ..............%, tj. ...................................... PLN</w:t>
      </w:r>
    </w:p>
    <w:p>
      <w:pPr>
        <w:pStyle w:val="TextBody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: ................................................... PLN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 xml:space="preserve">(słownie : ......................................................................................................... )   </w:t>
      </w:r>
    </w:p>
    <w:p>
      <w:pPr>
        <w:pStyle w:val="Normal"/>
        <w:tabs>
          <w:tab w:val="clear" w:pos="708"/>
          <w:tab w:val="left" w:pos="5459" w:leader="none"/>
        </w:tabs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Okres gwarancji  ………… miesięcy.</w:t>
      </w:r>
    </w:p>
    <w:p>
      <w:pPr>
        <w:pStyle w:val="Normal"/>
        <w:tabs>
          <w:tab w:val="clear" w:pos="708"/>
          <w:tab w:val="left" w:pos="5459" w:leader="none"/>
        </w:tabs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zadanie nr 2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ogółem brutto : ................................ PLN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 tym:  stawka podatku VAT ..............%, tj. ...................................... PLN</w:t>
      </w:r>
    </w:p>
    <w:p>
      <w:pPr>
        <w:pStyle w:val="TextBody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: ................................................... PLN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: ......................................................................................................... )  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Okres gwarancji  ………… miesięcy.</w:t>
      </w:r>
    </w:p>
    <w:p>
      <w:pPr>
        <w:pStyle w:val="Normal"/>
        <w:tabs>
          <w:tab w:val="clear" w:pos="708"/>
          <w:tab w:val="left" w:pos="717" w:leader="none"/>
        </w:tabs>
        <w:ind w:left="352" w:hanging="352"/>
        <w:jc w:val="both"/>
        <w:rPr>
          <w:sz w:val="24"/>
          <w:szCs w:val="24"/>
        </w:rPr>
      </w:pPr>
      <w:r>
        <w:rPr>
          <w:sz w:val="24"/>
          <w:szCs w:val="24"/>
        </w:rPr>
        <w:t>3. Akceptujemy formę i termin płatności: przelew w terminie do 30 dni od daty  otrzymaniu przez zamawiającego faktury V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żadnych zastrzeżeń oraz uzyskaliśmy informacje niezbędne do przygotowa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 się związani niniejszą ofertą przez okres 30 dni od upływu terminu składania ofert.</w:t>
      </w:r>
    </w:p>
    <w:p>
      <w:pPr>
        <w:pStyle w:val="Normal"/>
        <w:widowControl w:val="fals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łączony do specyfikacji istotnych warunków zamówienia projekt umowy został przez nas zaakceptowany bez zastrzeżeń i zobowiązujemy się – w przypadku wyboru naszej oferty do zawarcia umowy w miejscu i terminie wyznaczonym przez Zamawiającego, na wymienionych w projekcie umowy warunkach, z uwzględnieniem ewentualnych zmian wynikających z udzielonych odpowiedzi na zapytania Wykonawców, lub dokonanych modyfikacji i zmian przez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7.   Zobowiązujemy się dotrzymać wymaganego terminu realizacji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* Oświadczamy, iż nie zamierzamy powierzać wykonania żadnych części zamówienia podwykonawcom – zamówienie wykonamy siłami własnym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Oświadczamy, iż zamierzamy powierzyć podwykonawcom wykonanie następujących części zamówienia  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9. Oświadczamy, że wyrażamy zgodę na utrzymanie stałości cen przez  okres obowiązywania umow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* Zastrzegamy jednocześnie, że informacje zawarte w Załączniku nr .......... do oferty stanowią tajemnicę przedsiębiorstwa i nie powinny być udostępniane innym wykonawcom biorącym udział w postępowani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11*. Ustanowionym Pełnomocnikiem do reprezentowania w postępowaniu o udzielenie </w:t>
      </w:r>
      <w:r>
        <w:rPr>
          <w:b w:val="false"/>
          <w:sz w:val="24"/>
        </w:rPr>
        <w:t xml:space="preserve">zamówienia i/ lub zawarcia umowy w sprawie zamówienia publicznego, w przypadku składania oferty wspólnej przez dwa lub więcej podmioty gospodarcze (konsorcja/ spółki cywilne) jest: 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ind w:left="360" w:firstLine="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: ……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ind w:left="360" w:firstLine="66"/>
        <w:jc w:val="both"/>
        <w:rPr/>
      </w:pPr>
      <w:r>
        <w:rPr>
          <w:b w:val="false"/>
          <w:sz w:val="24"/>
        </w:rPr>
        <w:t>stanowisko: ……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ind w:left="360" w:firstLine="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./fax: ……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autoSpaceDE w:val="true"/>
        <w:ind w:left="360" w:firstLine="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wagi: …….................................................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y, że znany jest nam warunek, iż  jeżeli oferta wykonawców, którzy złożyli ofertę wspólną zostanie wybrana, jako najkorzystniejsza, Zamawiający będzie żądać przed zawarciem umowy w sprawie zamówienia publicznego, umowy regulującej współpracę tych Wykonawców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i do oferty: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, data ......................        </w:t>
      </w:r>
      <w:r>
        <w:rPr>
          <w:sz w:val="28"/>
        </w:rPr>
        <w:t>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odpis osoby/osób uprawnionych</w:t>
        <w:br/>
        <w:t xml:space="preserve">          do składania oświadczeń woli </w:t>
        <w:br/>
        <w:t xml:space="preserve">                w imieniu wykonawcy)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 niepotrzebne skreślić lub wypełnić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3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127" w:firstLine="3"/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ortal.uzp.gov.pl" TargetMode="External"/><Relationship Id="rId3" Type="http://schemas.openxmlformats.org/officeDocument/2006/relationships/hyperlink" Target="http://www.krzywc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7:00Z</dcterms:created>
  <dc:creator>JANUSZ KURASZ</dc:creator>
  <dc:description/>
  <cp:keywords/>
  <dc:language>en-US</dc:language>
  <cp:lastModifiedBy>B_Czech</cp:lastModifiedBy>
  <cp:lastPrinted>2015-04-16T06:59:00Z</cp:lastPrinted>
  <dcterms:modified xsi:type="dcterms:W3CDTF">2015-04-16T05:00:00Z</dcterms:modified>
  <cp:revision>5</cp:revision>
  <dc:subject/>
  <dc:title>ZAŁĄCZNIK NR 1</dc:title>
</cp:coreProperties>
</file>