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6.7.</w:t>
        <w:tab/>
        <w:t>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  <w:gridCol w:w="10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owana liczba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zrealizowanych jednostek w bieżącym okres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zrealizowanych jednostek narastająco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iczenie liczby jednostek usłu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 jednostkowy * liczba jednost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3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zęść III. 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left"/>
        <w:rPr/>
      </w:pPr>
      <w:r>
        <w:rPr/>
        <w:t>Informacje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17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7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8:00Z</dcterms:created>
  <dc:creator>administrator</dc:creator>
  <dc:description/>
  <cp:keywords/>
  <dc:language>en-US</dc:language>
  <cp:lastModifiedBy>administrator</cp:lastModifiedBy>
  <dcterms:modified xsi:type="dcterms:W3CDTF">2008-06-10T09:10:00Z</dcterms:modified>
  <cp:revision>3</cp:revision>
  <dc:subject/>
  <dc:title/>
</cp:coreProperties>
</file>