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b/>
          <w:sz w:val="20"/>
          <w:szCs w:val="20"/>
        </w:rPr>
        <w:t>Nr sprawy: FN.3052.2016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i/>
          <w:sz w:val="20"/>
          <w:szCs w:val="20"/>
        </w:rPr>
        <w:t>Załącznik Nr 1 do zaproszenia</w:t>
      </w:r>
    </w:p>
    <w:p>
      <w:pPr>
        <w:pStyle w:val="Bezodstpw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>do złożenia propozycji cenowe</w:t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/>
        <w:t>Nazwa firmy (Wykonawcy) ……………………………………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Adres Wykonawcy …………………………………………………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IP: ………………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numer telefonu i faksu wykonawcy wraz z numerem kierunkowym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adres strony www i adres e-mail wykonawcy</w:t>
      </w:r>
    </w:p>
    <w:p>
      <w:pPr>
        <w:pStyle w:val="Bezodstpw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pozycja cenowa - Formularz ofertowy 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Nawiązując do zaproszenia do złożenia propozycji cenowej na zadanie pn. </w:t>
      </w:r>
      <w:r>
        <w:rPr>
          <w:b/>
          <w:i/>
          <w:sz w:val="24"/>
          <w:szCs w:val="24"/>
        </w:rPr>
        <w:t xml:space="preserve">„ Kompleksowa obsługa bankowa budżetu Gminy Krzywcza oraz jednostek organizacyjnych Gminy” </w:t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ferujemy wykonanie przedmiotu zamówienia za ceny/stawki jak niżej:</w:t>
      </w:r>
    </w:p>
    <w:p>
      <w:pPr>
        <w:pStyle w:val="Bezodstpw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27"/>
        <w:gridCol w:w="1842"/>
        <w:gridCol w:w="94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Opłata w PLN</w:t>
            </w:r>
            <w:r>
              <w:rPr>
                <w:b/>
                <w:i/>
                <w:sz w:val="40"/>
                <w:szCs w:val="40"/>
                <w:vertAlign w:val="superscript"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%</w:t>
            </w:r>
            <w:r>
              <w:rPr>
                <w:b/>
                <w:i/>
                <w:sz w:val="40"/>
                <w:szCs w:val="40"/>
                <w:vertAlign w:val="superscript"/>
              </w:rPr>
              <w:t>*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warcie i prowadzenie rachunku bieżącego 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achunków pomocniczych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cie i prowadzenie rachunków bieżących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pomocniczych jednostek organiz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mowanie wpłat gotówkowych własnych i wpłat ob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4"/>
                <w:szCs w:val="24"/>
              </w:rPr>
              <w:t>Realizacja poleceń przelewów wewnętrznych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zewnętrznych: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ystemie tradycyjnym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ystemie elektronicznym (we wszystkich tryb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ywanie wypłat gotówkowych własnych i ob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centowanie środków na rachunku bieżącym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pomocniczych Gminy i jednostek organizacyjnych  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stawka WIBID 3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Kapitalizacja odsetek (współczynnik kapitalizac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e kredytu na rachunku bieżącym, w tym: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szty uruchomienia</w:t>
            </w:r>
          </w:p>
          <w:p>
            <w:pPr>
              <w:pStyle w:val="Bezodstpw"/>
              <w:jc w:val="both"/>
              <w:rPr/>
            </w:pPr>
            <w:r>
              <w:rPr>
                <w:sz w:val="24"/>
                <w:szCs w:val="24"/>
              </w:rPr>
              <w:t xml:space="preserve">- wysokość oprocentowania (WIBOR 1M z </w:t>
            </w:r>
            <w:r>
              <w:rPr>
                <w:sz w:val="24"/>
                <w:szCs w:val="24"/>
                <w:u w:val="single"/>
              </w:rPr>
              <w:t>dnia</w:t>
            </w:r>
          </w:p>
          <w:p>
            <w:pPr>
              <w:pStyle w:val="Bezodstpw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29.02.2016 r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anie blankietów cz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4"/>
                <w:szCs w:val="24"/>
              </w:rPr>
              <w:t>I n n e :  (</w:t>
            </w:r>
            <w:r>
              <w:rPr>
                <w:b/>
                <w:i/>
                <w:sz w:val="20"/>
                <w:szCs w:val="20"/>
              </w:rPr>
              <w:t>wymienić jakie: np. obsługa rachunku walutowego)</w:t>
            </w:r>
          </w:p>
          <w:p>
            <w:pPr>
              <w:pStyle w:val="Bezodstpw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cena</w:t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XXX</w:t>
            </w:r>
          </w:p>
        </w:tc>
      </w:tr>
    </w:tbl>
    <w:p>
      <w:pPr>
        <w:pStyle w:val="Bezodstpw"/>
        <w:rPr/>
      </w:pPr>
      <w:r>
        <w:rPr>
          <w:b/>
          <w:i/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odpowiednie wypełnić 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ermin wykonania zamówienia – </w:t>
      </w:r>
      <w:r>
        <w:rPr>
          <w:b/>
          <w:sz w:val="24"/>
          <w:szCs w:val="24"/>
        </w:rPr>
        <w:t>od 01.04.2016 r. do 31.03.2019 r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informacjami zawartymi w ”Zaproszeniu do złożenia propozycji cenowej” oraz szczegółowym opisie przedmiotu zamówienia i nie wnosimy do niego zastrzeżeń oraz zdobyliśmy konieczne informacje potrzebne do właściwego wykonania zamówienia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wiązani niniejszą ofertą na czas 30 dni od terminu składania ofert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arunki udziału w postępowaniu o udzielenie zamówienia na „Kompleksowa obsługę bankowa Gminy Krzywcza oraz jednostek organizacyjnych Gminy ”,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 to: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działalności bankowej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eśmy w sytuacji ekonomicznej i finansowej gwarantującej realizację przedmiotu zamówienia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nia: ……………………..</w:t>
        <w:tab/>
        <w:tab/>
        <w:tab/>
        <w:tab/>
        <w:t>…………………………………………….</w:t>
      </w:r>
    </w:p>
    <w:p>
      <w:pPr>
        <w:pStyle w:val="Bezodstpw"/>
        <w:rPr/>
      </w:pPr>
      <w:r>
        <w:rPr>
          <w:sz w:val="20"/>
          <w:szCs w:val="20"/>
        </w:rPr>
        <w:tab/>
        <w:tab/>
        <w:tab/>
        <w:t xml:space="preserve">                                                  </w:t>
        <w:tab/>
        <w:tab/>
        <w:t xml:space="preserve">    </w:t>
      </w:r>
      <w:r>
        <w:rPr>
          <w:sz w:val="20"/>
          <w:szCs w:val="20"/>
          <w:vertAlign w:val="superscript"/>
        </w:rPr>
        <w:t>(podpis osoby lub osób upoważnionych</w:t>
      </w:r>
    </w:p>
    <w:p>
      <w:pPr>
        <w:pStyle w:val="Bezodstpw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 xml:space="preserve">    </w:t>
        <w:tab/>
        <w:t xml:space="preserve">            do reprezentowania  Wykonawcy)</w:t>
      </w:r>
    </w:p>
    <w:p>
      <w:pPr>
        <w:pStyle w:val="Foo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lowny">
    <w:name w:val="glowny"/>
    <w:basedOn w:val="Footer"/>
    <w:next w:val="Footer"/>
    <w:qFormat/>
    <w:pPr>
      <w:tabs>
        <w:tab w:val="clear" w:pos="708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4:00Z</dcterms:created>
  <dc:creator>GZOSIP</dc:creator>
  <dc:description/>
  <cp:keywords/>
  <dc:language>en-US</dc:language>
  <cp:lastModifiedBy>m_klimko</cp:lastModifiedBy>
  <cp:lastPrinted>2015-08-27T12:00:00Z</cp:lastPrinted>
  <dcterms:modified xsi:type="dcterms:W3CDTF">2016-03-17T14:03:00Z</dcterms:modified>
  <cp:revision>5</cp:revision>
  <dc:subject/>
  <dc:title/>
</cp:coreProperties>
</file>