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dnia …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: …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dres: …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  …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/ faksu: 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Adres e- mail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pn.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urn wyborczych dla Gminy Krzywcza” </w:t>
      </w:r>
      <w:r>
        <w:rPr>
          <w:sz w:val="24"/>
          <w:szCs w:val="24"/>
        </w:rPr>
        <w:t>za kwotę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a netto: …..............................................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datek VAT: ….........................................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a brutto: ….............................................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łownie brutto: …………………………............................................................................ zł</w:t>
      </w:r>
    </w:p>
    <w:p>
      <w:pPr>
        <w:pStyle w:val="Normal"/>
        <w:spacing w:lineRule="auto" w:line="480" w:before="240" w:after="0"/>
        <w:ind w:left="360" w:hanging="0"/>
        <w:rPr/>
      </w:pPr>
      <w:r>
        <w:rPr/>
        <w:t>Zgodnie z formularzem cenowym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0"/>
        <w:gridCol w:w="708"/>
        <w:gridCol w:w="1134"/>
        <w:gridCol w:w="1141"/>
      </w:tblGrid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na wyborcza</w:t>
            </w:r>
            <w:r>
              <w:rPr>
                <w:sz w:val="22"/>
                <w:szCs w:val="22"/>
              </w:rPr>
              <w:t xml:space="preserve"> dla obwodu głosowania do 750 wyborców, w tym dla obwodu, w którym lokal wyborczy dostosowany jest do potrzeb wyborców niepełnosprawnych, ( wg zał. nr 1 Uchwały PKW ) </w:t>
            </w:r>
            <w:r>
              <w:rPr>
                <w:b/>
                <w:sz w:val="22"/>
                <w:szCs w:val="22"/>
              </w:rPr>
              <w:t>łącznie z transpor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 2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zamówienie zrealizuję w terminie do 30 czerwca 2016 roku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na wykonany przedmiot umowy udzielamy gwarancji na okres</w:t>
        <w:br/>
        <w:br/>
        <w:t xml:space="preserve"> …….……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, że zapoznałem się z opisem przedmiotu zamówienia i nie wnoszę do niego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zapoznałem się z projektem umowy i nie wnoszę do niego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spełniam warunki określo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realizacją zamówienia jakie ponosi zamawiają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, dnia 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ind w:left="5041" w:hanging="0"/>
        <w:jc w:val="center"/>
        <w:rPr/>
      </w:pPr>
      <w:r>
        <w:rPr/>
        <w:t>podpis osoby uprawnione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1:00Z</dcterms:created>
  <dc:creator>Joanna Kulpa</dc:creator>
  <dc:description/>
  <cp:keywords/>
  <dc:language>en-US</dc:language>
  <cp:lastModifiedBy>m_klimko</cp:lastModifiedBy>
  <cp:lastPrinted>2016-05-25T08:27:00Z</cp:lastPrinted>
  <dcterms:modified xsi:type="dcterms:W3CDTF">2016-05-25T09:02:00Z</dcterms:modified>
  <cp:revision>3</cp:revision>
  <dc:subject/>
  <dc:title/>
</cp:coreProperties>
</file>