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ar-SA"/>
        </w:rPr>
        <w:t>Załącznik nr 1 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>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Oznaczenie Wykonawcy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 xml:space="preserve">FORMULARZ OFERTOWY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 xml:space="preserve">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Świadczenie usług w zakresie dowozu i odwozu dzieci i młodzieży do szkół na terenie Gminy Krzywcza w okresie od dnia 1 września 2016 roku do dnia 30 czerwca 2017 roku w dni nauki szkolnej w oparciu o bilety miesięczn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outlineLvl w:val="3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Nazwa Wykonawcy:……………………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…………………………………………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3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 W odpowiedzi na zaproszenie do składania ofert na realizację zadania pn. „</w:t>
      </w:r>
      <w:r>
        <w:rPr>
          <w:rFonts w:cs="Times New Roman" w:ascii="Times New Roman" w:hAnsi="Times New Roman"/>
          <w:b/>
          <w:sz w:val="24"/>
          <w:szCs w:val="24"/>
        </w:rPr>
        <w:t>Świadczenie usług w zakresie dowozu i odwozu dzieci i młodzieży do szkół na terenie gminy Krzywcza w okresie od dnia 1 września 2016 roku do dnia 30 czerwca 2017 roku w dni nauki szkolnej w oparciu o bilety miesięczne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 oświadczam, ż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oferuję/emy realizację przedmiotu zamówienia, zgodnie z wymogami zawartymi w zapytaniu ofertowym  w cenie: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ar-SA"/>
        </w:rPr>
        <w:t>Dowóz uczniów do Publicznej Szkoły Podstawowej im. J. Słowackiego w Babicach</w:t>
      </w:r>
    </w:p>
    <w:p>
      <w:pPr>
        <w:pStyle w:val="Bezodstpw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Bezodstpw"/>
        <w:rPr/>
      </w:pPr>
      <w:r>
        <w:rPr/>
        <w:t>Tabela nr 1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2"/>
        <w:gridCol w:w="1276"/>
        <w:gridCol w:w="1276"/>
        <w:gridCol w:w="1842"/>
        <w:gridCol w:w="1701"/>
      </w:tblGrid>
      <w:tr>
        <w:trPr>
          <w:trHeight w:val="4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dowóz i odwó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ego bile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utto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x5)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pów -– Ba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anki – Ba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uma cen brutto poz. 1-2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wóz uczniów do Zespołu Szkół w Krzywczy i Samorządowego Przedszkola w Krzywcz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abela nr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992"/>
        <w:gridCol w:w="1559"/>
        <w:gridCol w:w="1134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dowóz i odwó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ego bile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utto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x5)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Krzywiecka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łanki –Skopów –  Ruszelczyce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czpol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hyrzyna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upna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cen brutto poz. 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ogółem brutto za wykonanie usługi za 10 miesięcy na wszystkich trasach (ogółem suma cen brutto z tabeli 1 poz.1-2 i tabeli 2 poz. 1-6 x 10 miesię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wartość brutto: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PLN,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(słownie)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podatek VAT w wysokości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………………..%, tj.: ………………….…………....…….. PLN,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(słownie):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wartość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: …………………………………………………………………………… PLN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(słownie): 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12"/>
          <w:szCs w:val="12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12"/>
          <w:szCs w:val="1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owyższa cena obejmuje pełen zakres zamówienia określony w zapytaniu ofert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Oświadczam(y), że wynagrodzenie zawiera wszystkie koszty związane z wykonaniem przedmiotu zamówienia i jest niezmienne do 30 czerwca 2017r. w zakresie cen jednostkowych za bilety miesięcz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kceptuję/emy wymagany termin  wykonania zamówienia –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od 1 września 2016 roku do 30 czerwca 2017 roku w dni nauki szkolnej z wyłączeniem ferii zimowych i przerw świątecznych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kceptuję/emy warunki płatności – zgodnie z warunkami określonymi w projekcie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am/amy, że zapoznaliśmy się z zapytaniem ofertowym i nie wnoszę/my do niego zastrzeżeń. Zdobyłam(em)/my konieczne informacje potrzebn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y, że oferujemy wykonanie zamówienia w cał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ofercie uwzględnione zostały wszystkie wyjaśnienia, których na etapie poprzedzającym złożenie oferty udzielił Zamawiają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Oświadczamy, że okres związania niniejszą ofertą wynosi 30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Oświadczamy, że załączony do zapytania ofertowego projekt umowy został przez nas zaakceptowany bez zastrzeżeń i zobowiązujemy się – w przypadku wyboru naszej oferty do zawarcia umowy w miejscu i terminie wyznaczonym przez Zamawiającego, na wymienionych w projekcie umowy warunkach, z uwzględnieniem ewentualnych zmian wynikających z udzielonych odpowiedzi na zapytania Wykonawców, lub dokonanych modyfikacji przez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Do niniejszej oferty przedkładamy poniższe załączniki przygotowane zgodnie z opis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.......... kolejno ponumerowanych stronach składamy całość ofer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(numeracja powinna objąć wszystkie strony oferty łącznie z formularzem ofertowym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...................................... dnia: ........................   </w:t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czytelny podpis osób uprawnionych do składania oświadczeń woli w imieniu wykonawcy oraz      pieczątka /pieczątki/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8:00Z</dcterms:created>
  <dc:creator>e_pekalska</dc:creator>
  <dc:description/>
  <cp:keywords/>
  <dc:language>en-US</dc:language>
  <cp:lastModifiedBy>e_pekalska</cp:lastModifiedBy>
  <cp:lastPrinted>2015-07-23T09:16:00Z</cp:lastPrinted>
  <dcterms:modified xsi:type="dcterms:W3CDTF">2016-06-27T12:57:00Z</dcterms:modified>
  <cp:revision>20</cp:revision>
  <dc:subject/>
  <dc:title/>
</cp:coreProperties>
</file>