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Oświadczenie 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o spełnianiu warunków udziału w postępowaniu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Lines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ię /Nazwisko/ Firma Wykonawc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 Wykonawcy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świadczam, że Wykonawca którego reprezentuję spełnia warunki udziału w postępowaniu określone w zapytaniu ofertowym dotyczące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uprawnień do wykonywania określonej działalności lub czynności, jeżeli przepisy prawne nakładają obowiązek ich  posiadania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ysponowania odpowiednim potencjałem technicznym oraz osobami zdolnymi do wykonania zamówienia,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ytuacji  ekonomicznej i finansowej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, data 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>                     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p>
      <w:pPr>
        <w:pStyle w:val="Bezodstpw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e_pekalska</dc:creator>
  <dc:description/>
  <cp:keywords/>
  <dc:language>en-US</dc:language>
  <cp:lastModifiedBy>e_pekalska</cp:lastModifiedBy>
  <cp:lastPrinted>2016-06-28T08:58:00Z</cp:lastPrinted>
  <dcterms:modified xsi:type="dcterms:W3CDTF">2016-06-28T06:58:00Z</dcterms:modified>
  <cp:revision>10</cp:revision>
  <dc:subject/>
  <dc:title/>
</cp:coreProperties>
</file>