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lang w:eastAsia="ar-SA"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Świadczenie usług w zakresie dowozu i odwozu dzieci i młodzieży do szkół na terenie Gminy Krzywcza w okresie od dnia 1 września 2016 roku do dnia 30 czerwca 2017 roku w dni nauki szkolnej w oparciu o bilety miesięczn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zwa Wykonawcy:……………………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W odpowiedzi na zaproszenie do składania ofert na realizację zadania pn. „</w:t>
      </w:r>
      <w:r>
        <w:rPr>
          <w:rFonts w:cs="Times New Roman" w:ascii="Times New Roman" w:hAnsi="Times New Roman"/>
          <w:b/>
          <w:sz w:val="24"/>
          <w:szCs w:val="24"/>
        </w:rPr>
        <w:t>Świadczenie usług w zakresie dowozu i odwozu dzieci i młodzieży do szkół na terenie gminy Krzywcza w okresie od dnia 1 września 2016 roku do dnia 30 czerwca 2017 roku w dni nauki szkolnej w oparciu o bilety miesięczne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feruję/emy realizację przedmiotu zamówienia, zgodnie z wymogami zawartymi w zapytaniu ofertowym  w cenie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eastAsia="ar-SA"/>
        </w:rPr>
        <w:t>Dowóz uczniów do Publicznej Szkoły Podstawowej im. J. Słowackiego w Babicach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276"/>
        <w:gridCol w:w="1276"/>
        <w:gridCol w:w="1842"/>
        <w:gridCol w:w="170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pów -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anki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wóz uczniów do Zespołu Szkół w Krzywczy i Samorządowego Przedszkola w Krzywcz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abela nr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3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Krzywieck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łanki –Skopów – 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ów – Babice –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czpol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yrzy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upn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cen brutto poz.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gółem brutto za wykonanie usługi za 10 miesięcy na wszystkich trasach (ogółem suma cen brutto z tabeli 1 poz.1-2 i tabeli 2 poz. 1-7 x 10 miesię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wartość brutto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LN,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podatek VAT w wysokośc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wartość nett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12"/>
          <w:szCs w:val="12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Oświadczam(y), że wynagrodzenie zawiera wszystkie koszty związane z wykonaniem przedmiotu zamówienia i jest niezmienne do 30 czerwca 2017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ymagany termin  wykonania zamówienia –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od 1 września 2016 roku do 30 czerwca 2017 roku w dni nauki szkolnej z wyłączeniem ferii zimowych i przerw świątecznyc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uppressAutoHyphens w:val="true"/>
        <w:spacing w:lineRule="auto" w:line="360" w:before="0" w:after="0"/>
        <w:ind w:left="345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...................................... dnia: ........................   </w:t>
        <w:tab/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e_pekalska</dc:creator>
  <dc:description/>
  <cp:keywords/>
  <dc:language>en-US</dc:language>
  <cp:lastModifiedBy>e_pekalska</cp:lastModifiedBy>
  <cp:lastPrinted>2015-07-23T09:16:00Z</cp:lastPrinted>
  <dcterms:modified xsi:type="dcterms:W3CDTF">2016-07-05T09:15:00Z</dcterms:modified>
  <cp:revision>24</cp:revision>
  <dc:subject/>
  <dc:title/>
</cp:coreProperties>
</file>