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4255" w:firstLine="708"/>
        <w:rPr/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  <w:t>Załącznik nr 3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( pieczęć wykonawcy 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 postępowaniu, a jeżeli okres prowadzenia działalności jest krótszy – w tym okresie, wraz z podaniem ich wartości, przedmiotu, dat i podmiotów, na rzecz których dostawy lub usługi zostały wykonane,</w:t>
      </w:r>
    </w:p>
    <w:p>
      <w:pPr>
        <w:pStyle w:val="Normal"/>
        <w:widowControl w:val="false"/>
        <w:suppressAutoHyphens w:val="true"/>
        <w:spacing w:lineRule="auto" w:line="360" w:before="67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67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Należy wykazać zrealizowanie z należytą starannością, w okresie trzech ostatnich lat przed dniem wszczęcia postępowania o udzielenie zamówienia publicznego, a jeżeli okres prowadzenia działalności jest krótszy – w tym okresie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wóc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wykonanych lub wykonywanych w sposób ciągły umów (przez co najmniej 4 miesiące każda) obejmujących przewóz osó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 łącznej wartości co najmniej 50 000 zł brutto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2"/>
        <w:gridCol w:w="2430"/>
        <w:gridCol w:w="2009"/>
        <w:gridCol w:w="22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wartość brut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od – 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>Uwaga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: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 wykazu należy dołączyć dokumenty (np. referencje) potwierdzające, że wykazane zamówienia zostały wykonane lub są wykonywane należyci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………................…., dnia .................  roku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……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2:00Z</dcterms:created>
  <dc:creator>e_pekalska</dc:creator>
  <dc:description/>
  <cp:keywords/>
  <dc:language>en-US</dc:language>
  <cp:lastModifiedBy>e_pekalska</cp:lastModifiedBy>
  <cp:lastPrinted>2016-06-28T08:58:00Z</cp:lastPrinted>
  <dcterms:modified xsi:type="dcterms:W3CDTF">2016-06-28T06:58:00Z</dcterms:modified>
  <cp:revision>9</cp:revision>
  <dc:subject/>
  <dc:title/>
</cp:coreProperties>
</file>