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znaczenie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OSÓB, KTÓRE BĘDĄ UCZESTNICZYĆ </w:t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REALIZACJI ZAMÓWIENIA </w:t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n.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Świadczenie usług w zakresie dowozu i odwozu dzieci i młodzieży do szkół na terenie gminy Krzywcza w okresie od dnia 1 września 2016 roku do dnia 30 czerwca 2017 roku w dni nauki szkolnej w oparciu o bilety miesięczne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1887"/>
        <w:gridCol w:w="1718"/>
        <w:gridCol w:w="1272"/>
        <w:gridCol w:w="991"/>
        <w:gridCol w:w="1470"/>
        <w:gridCol w:w="1823"/>
      </w:tblGrid>
      <w:tr>
        <w:trPr>
          <w:trHeight w:val="595" w:hRule="exac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Kwalifikacje zawodowe (prawo jazdy, świadectwo kwalifikacji itp.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Zakres czynności w zamówieniu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raktyka w zawodzie kierowcy (lata pracy)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Podstawa  do dysponow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osobą</w:t>
            </w:r>
          </w:p>
        </w:tc>
      </w:tr>
      <w:tr>
        <w:trPr>
          <w:trHeight w:val="968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w firmie Wykonawcy</w:t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………................…., dnia .................  roku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……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pieczątka/ pieczątki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3:00Z</dcterms:created>
  <dc:creator>e_pekalska</dc:creator>
  <dc:description/>
  <cp:keywords/>
  <dc:language>en-US</dc:language>
  <cp:lastModifiedBy>e_pekalska</cp:lastModifiedBy>
  <cp:lastPrinted>2016-06-28T08:59:00Z</cp:lastPrinted>
  <dcterms:modified xsi:type="dcterms:W3CDTF">2016-07-20T11:38:00Z</dcterms:modified>
  <cp:revision>12</cp:revision>
  <dc:subject/>
  <dc:title/>
</cp:coreProperties>
</file>