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POJAZDÓW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OWANYCH DO REALIZACJI PRZEDMIOTU ZAMÓWIENIA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n. 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widowControl w:val="false"/>
        <w:suppressAutoHyphens w:val="true"/>
        <w:spacing w:lineRule="auto" w:line="240" w:before="53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53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7"/>
        <w:gridCol w:w="1665"/>
        <w:gridCol w:w="1485"/>
        <w:gridCol w:w="1080"/>
        <w:gridCol w:w="1320"/>
        <w:gridCol w:w="1381"/>
      </w:tblGrid>
      <w:tr>
        <w:trPr>
          <w:trHeight w:val="7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Opi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typ/producent/model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Badanie techniczne ważne do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Nr rejestracyj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Ilość miejsc siedzących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Podstaw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ysponowani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Uwag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do wykazu należy dołączyć kserokopie dowodów rejestracyjnych pojazdów wykazanych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e_pekalska</dc:creator>
  <dc:description/>
  <cp:keywords/>
  <dc:language>en-US</dc:language>
  <cp:lastModifiedBy>e_pekalska</cp:lastModifiedBy>
  <cp:lastPrinted>2016-06-28T09:00:00Z</cp:lastPrinted>
  <dcterms:modified xsi:type="dcterms:W3CDTF">2016-07-20T11:38:00Z</dcterms:modified>
  <cp:revision>13</cp:revision>
  <dc:subject/>
  <dc:title/>
</cp:coreProperties>
</file>