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326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Cambria" w:ascii="Cambria" w:hAnsi="Cambria"/>
        </w:rPr>
        <w:t>Krzywcza, dnia …………………</w:t>
      </w:r>
    </w:p>
    <w:p>
      <w:pPr>
        <w:pStyle w:val="Normal"/>
        <w:spacing w:lineRule="auto" w:line="360" w:before="0" w:after="12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ane Wnioskodawcy/-ów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dres zamieszkania ………………………………..…………………………………………………………………………….. Nr tel. ………………………………………………….……………………………….………………………………………………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Oświadczenie 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dot. usunięcia pokrycia dachowego zawierającego azbest na budynku mieszkalnym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b niemieszkalnym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3D3A35"/>
          <w:shd w:fill="FFFFFF" w:val="clear"/>
        </w:rPr>
      </w:pPr>
      <w:r>
        <w:rPr>
          <w:rFonts w:cs="Cambria" w:ascii="Cambria" w:hAnsi="Cambria"/>
        </w:rPr>
        <w:t>W związku ze złożeniem Deklaracji przystąpienia do Projektu przygotowywanego przez Gminę Krzywcza planowanego do realizacji w ramach Regionalnego Programu Operacyjnego Województwa Podkarpackiego na lata 2014–2020 z zakresu odnawialnych źródeł energii w ramach działania 3.1 ,,Rozwój OZE”, niniejszym oświadczam, że dotychczasowe pokrycie dachowe zawierające azbest na budynku mieszkalnym lub niemieszkalnym zlokalizowanym pod adresem: ………………………………............................................................................................ zostanie usunięte i wykonane nowe pokrycie dachowe umożliwiające zainstalowanie instalacji OZE  w terminie umożliwiającym realizacje otrzymanej przez Gminę dotacji w ramach Projektu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3D3A35"/>
          <w:shd w:fill="FFFFFF" w:val="clear"/>
        </w:rPr>
      </w:pPr>
      <w:r>
        <w:rPr>
          <w:rFonts w:cs="Cambria" w:ascii="Cambria" w:hAnsi="Cambria"/>
          <w:color w:val="3D3A35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3D3A35"/>
          <w:shd w:fill="FFFFFF" w:val="clear"/>
        </w:rPr>
      </w:pPr>
      <w:r>
        <w:rPr>
          <w:rFonts w:cs="Cambria" w:ascii="Cambria" w:hAnsi="Cambria"/>
          <w:color w:val="3D3A35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3D3A35"/>
          <w:shd w:fill="FFFFFF" w:val="clear"/>
        </w:rPr>
      </w:pPr>
      <w:r>
        <w:rPr>
          <w:rFonts w:cs="Cambria" w:ascii="Cambria" w:hAnsi="Cambria"/>
          <w:color w:val="3D3A35"/>
          <w:shd w:fill="FFFFFF" w:val="clear"/>
        </w:rPr>
      </w:r>
    </w:p>
    <w:p>
      <w:pPr>
        <w:pStyle w:val="Normal"/>
        <w:spacing w:lineRule="auto" w:line="360" w:before="0" w:after="12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120"/>
        <w:ind w:left="566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odpis/-y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Niewłaściwe skreślić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Sandra Surowiec</dc:creator>
  <dc:description/>
  <cp:keywords/>
  <dc:language>en-US</dc:language>
  <cp:lastModifiedBy>e_pekalska</cp:lastModifiedBy>
  <cp:lastPrinted>2015-10-13T14:49:00Z</cp:lastPrinted>
  <dcterms:modified xsi:type="dcterms:W3CDTF">2016-09-14T05:59:00Z</dcterms:modified>
  <cp:revision>2</cp:revision>
  <dc:subject/>
  <dc:title/>
</cp:coreProperties>
</file>