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potrzeby opracowania Planu Gospodarki Niskoemisyjnej 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la Gminy Krzywc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Gospodarstwa Indywidual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7"/>
        <w:gridCol w:w="204"/>
        <w:gridCol w:w="2638"/>
        <w:gridCol w:w="1637"/>
        <w:gridCol w:w="1834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anowni Pa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zystkie dane uzyskane poprzez niniejszą ankietę posłużą opracowaniu Planu Gospodarki Niskoemisyjnej dla Gminy Krzywcza. Przekazane informacje zostaną wykorzystane wyłącznie do oszacowania wielkości emisji gazów cieplarnianych oraz opracowania Planu i nie będą udostępniane publi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budynk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budowy budynku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użytkowa budynku ogrzewanego (m2)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amieszkujących budynek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oroczne zużycie energii elektrycznej w budynku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/rok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h/rok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ogrzewania budynk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aliwa (użytkowej (proszę wstawić ‘X” przy odpowiednim polu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zne zużycie paliw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ęgi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a/ro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grosze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a/ro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w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3/ro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ma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a/ro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z ziem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3/ro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z propan - but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3/ro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opałow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3/ro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a elektrycz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h/ro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lektory słoneczn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pa ciepł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…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c źródła ciepła (kW)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/zakupu źródła ciepła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ciepłej wody użytkowej (proszę wstawić ‘X” przy odpowiednim polu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ie samo jak na cele grzewcz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dywidualne przepływowe podgrzewacze gazowe/elektryczne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……………………………………………………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Stan termomoderniza-cji budynku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szę wstawić „X” w odpowiednim pol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do 2014 roku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do 2020 r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ieplenie ścian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cieplenie strop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e ok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na źródła ciep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łączenie do sieci gaz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łączenie do sieci ciepłowniczej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rzystanie O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pełnioną ankietę należy dostarczyć do Urzędu Gminy Krzyw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uro Obsługi Mieszkańca Krzywcza 36 37-755 Krzyw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e pytania nt. ankiety można uzyskać pod nr telefonu: (16) 671 14 86 wew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object w:dxaOrig="1833" w:dyaOrig="11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9pt;margin-top:8.25pt;width:85.25pt;height:54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555778113" r:id="rId2"/>
              </w:object>
              <w:object w:dxaOrig="5045" w:dyaOrig="6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1.05pt;margin-top:8.25pt;width:254.7pt;height:30.2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017176695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tel. 693 411 101, 667185 858, 16 678 34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biuro@hrkarpaty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www.hrkarpaty.pl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biuro@hrkarpaty.pl" TargetMode="External"/><Relationship Id="rId7" Type="http://schemas.openxmlformats.org/officeDocument/2006/relationships/hyperlink" Target="http://www.hrkarpaty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3:00Z</dcterms:created>
  <dc:creator>Agata</dc:creator>
  <dc:description/>
  <dc:language>en-US</dc:language>
  <cp:lastModifiedBy>e_pekalska</cp:lastModifiedBy>
  <dcterms:modified xsi:type="dcterms:W3CDTF">2016-09-14T06:03:00Z</dcterms:modified>
  <cp:revision>2</cp:revision>
  <dc:subject/>
  <dc:title/>
</cp:coreProperties>
</file>