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right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ar-SA"/>
        </w:rPr>
        <w:t>Załącznik nr 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right"/>
        <w:rPr>
          <w:rFonts w:eastAsia="Lucida Sans Unicode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Lucida Sans Unicode"/>
          <w:bCs/>
          <w:i/>
          <w:iCs/>
          <w:kern w:val="2"/>
          <w:sz w:val="20"/>
          <w:szCs w:val="20"/>
          <w:lang w:eastAsia="ar-SA"/>
        </w:rPr>
        <w:t>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right"/>
        <w:outlineLvl w:val="0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tLeast" w:line="2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jąc niniejszą ofertę, w imieniu reprezentowanego Wykonawcy oświadczam, że wykonuje (w przypadku świadczeń okresowych lub ciągłych) lub wykonał w okresie ostatnich 3 lat przed upływem terminu składania ofert, a jeżeli okres prowadzenia działalności jest krótszy w tym okresie co najmniej dwie (2) usługi, których przedmiotem było/jest świadczenie usług dostępu do sieci Internet, łącznie na kwotę nie mniejszą niż. 5.000,00 PLN brutto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610"/>
        <w:gridCol w:w="1843"/>
        <w:gridCol w:w="1559"/>
        <w:gridCol w:w="1276"/>
        <w:gridCol w:w="1559"/>
      </w:tblGrid>
      <w:tr>
        <w:trPr>
          <w:trHeight w:val="573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dbiorc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mówienia/podać m-c i rok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wykazu należy załączyć dokumenty potwierdzające, że usługi te zostały wykonane należycie (np. referencje, protokoły odbior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dokumentów musi jednoznacznie wynikać, że dotyczą one usług wymienionych w wykazie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................…., dnia ................. 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(czytelny podpis osoby/osób uprawnionych</w:t>
        <w:br/>
        <w:t xml:space="preserve">         do reprezentowania Wykonawcy) </w:t>
      </w:r>
    </w:p>
    <w:p>
      <w:pPr>
        <w:pStyle w:val="TextBody"/>
        <w:spacing w:lineRule="atLeast" w:line="100" w:before="0" w:after="0"/>
        <w:ind w:left="4956" w:firstLine="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6381"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9:00Z</dcterms:created>
  <dc:creator>e_pekalska</dc:creator>
  <dc:description/>
  <cp:keywords/>
  <dc:language>en-US</dc:language>
  <cp:lastModifiedBy>e_pekalska</cp:lastModifiedBy>
  <dcterms:modified xsi:type="dcterms:W3CDTF">2016-11-14T09:20:00Z</dcterms:modified>
  <cp:revision>1</cp:revision>
  <dc:subject/>
  <dc:title/>
</cp:coreProperties>
</file>