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głoszenie konkursu ofer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Na podstawie art. 14 ust. 1 ustawy z dnia 11 września 2015 o zdrowiu publicznym </w:t>
        <w:br/>
        <w:t>(Dz.U. z 2015 r., poz. 1916 z późn. zm.) Wójt Gminy Krzywcza ogłasza konkurs ofert na realizację w 2017 roku – niżej wymienionych zadań publicznych realizowanych w wykonaniu Gminnego Programu Profilaktyki i Rozwiązywania Problemów Alkoholowych Oraz Innych Uzależnień uchwalonego na rok 201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Zadania będące przedmiotem konkursu ofert:</w:t>
      </w:r>
    </w:p>
    <w:p>
      <w:pPr>
        <w:pStyle w:val="Normal"/>
        <w:jc w:val="both"/>
        <w:rPr/>
      </w:pPr>
      <w:r>
        <w:rPr/>
        <w:tab/>
        <w:t xml:space="preserve">Zadanie Nr 1 – „Realizacja Programu Profilaktycznego w Niepublicznej Szkole </w:t>
        <w:tab/>
        <w:tab/>
        <w:tab/>
        <w:tab/>
        <w:t xml:space="preserve">   Podstawowej w Ruszelczycach”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Wysokość środków przeznaczonych na realizację ww zadań:</w:t>
      </w:r>
    </w:p>
    <w:p>
      <w:pPr>
        <w:pStyle w:val="Normal"/>
        <w:jc w:val="both"/>
        <w:rPr/>
      </w:pPr>
      <w:r>
        <w:rPr/>
        <w:tab/>
        <w:t xml:space="preserve">Zadanie Nr 1 – do kwoty 960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Termin i warunki realizacji zadań: </w:t>
      </w:r>
    </w:p>
    <w:p>
      <w:pPr>
        <w:pStyle w:val="Normal"/>
        <w:jc w:val="both"/>
        <w:rPr/>
      </w:pPr>
      <w:r>
        <w:rPr/>
        <w:t>Zadanie Nr 1 ma być realizowane od 05 czerwca 2017 r. do 15 listopada 2017 r. Realizacja ma zastąpić w Niepublicznej Szkole Podstawowej w Ruszelczy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Kryteria oceny ofert</w:t>
      </w:r>
    </w:p>
    <w:p>
      <w:pPr>
        <w:pStyle w:val="Normal"/>
        <w:jc w:val="both"/>
        <w:rPr/>
      </w:pPr>
      <w:r>
        <w:rPr/>
        <w:t>Kryteria stosowane przy dokonywaniu wyboru ofert wraz z punktacją, (max 100 p. za wszystk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merytoryczna złożonej oferty z ogłoszonym zadaniem (od 1 do 10 punkt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sób realizacji zadania (pomysłowość, metody) (od 1 do 10 punktów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ekwatność kosztów zadania w odniesieniu do zakresu rzeczowego realizowanego zadania (od 1 do 20 punktów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nowany udział środków finansowych własnych na realizację zadania publicznego (od 1 do 10 punktów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alność i realność celów (od 1 do 10 punktów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zetelność i poprawność rozliczenia dotychczas otrzymanych środków z budżetu gminy na realizację zadań publicznych (od 1 do 10 punktów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oby kadrowe i rzeczowe niezbędne do realizacji zadania (od 1 do 10 punktów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oferenta przy realizacji podobnych zadań (od 1 do 10 punktó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ebność i charakterystyka grup odbiorców (od 1 do 10 punktów)</w:t>
      </w:r>
    </w:p>
    <w:p>
      <w:pPr>
        <w:pStyle w:val="Normal"/>
        <w:jc w:val="both"/>
        <w:rPr/>
      </w:pPr>
      <w:r>
        <w:rPr/>
        <w:t xml:space="preserve">Za ofertę zaopiniowana pozytywnie uważa się każdą, która średnio uzyska powyżej 70% możliwych do uzyskania punktów. Propozycję otrzymania środków uzyskają organizację, których oferty według kolejności zdobyły najwyższą liczbę punktów, co oznacza, że nie wszystkie oferty zaopiniowane pozytywnie muszą uzyskać środki finansowe z budżetu Gminy Krzywc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 Miejsce i termin składania ofert</w:t>
      </w:r>
    </w:p>
    <w:p>
      <w:pPr>
        <w:pStyle w:val="Normal"/>
        <w:jc w:val="both"/>
        <w:rPr/>
      </w:pPr>
      <w:r>
        <w:rPr/>
        <w:t>Oferty należy składać na załączonym wzorze oferty w Urzędzie Gminy w Krzywczy,</w:t>
        <w:br/>
        <w:t>37-755 Krzywcza 36 w terminie do 3 czerwca 2017 do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złożone po terminie nie będą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) Termin rozstrzygnięcia wyboru ofert oraz termin i sposób ogłoszenia wyników konkursu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ór oferty na wykonanie zadania określonego numerem 1 dokonany zostanie </w:t>
        <w:br/>
        <w:t xml:space="preserve">w terminie do 5 czerwca 2017 r., a wynik wyboru ogłoszony zostanie w Biuletynie Informacji Publicznej, na stronie internetowej Urzędu Gminy w Krzywczy oraz na tablicy ogłoszeń Urzędu Gminy w Krzywcz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poszczególne oferty zawierać będą braki formalne, które to braki dadzą się usunąć, organizator konkursu wezwie oferenta do niezwłocznego usunięcia tych braków pod rygorem odrzucenia oferty – w takim przypadku zastosowanie może mieć</w:t>
        <w:br/>
        <w:t>pkt 10 ogłos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e o wyborze ofert i udzieleniu środków (po konsultacji z Gminną Komisja Profilaktyki i Rozwiązywania Problemów Alkoholowych w Krzywczy) podejmuje</w:t>
        <w:br/>
        <w:t>w formie zarządzenia Wójt Gminy Krzyw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) Sposób odwołania się od rozstrzygnięcia konkursu ofert </w:t>
      </w:r>
    </w:p>
    <w:p>
      <w:pPr>
        <w:pStyle w:val="Normal"/>
        <w:jc w:val="both"/>
        <w:rPr/>
      </w:pPr>
      <w:r>
        <w:rPr/>
        <w:t>Od wyników konkursu można się odwołać do Wójta Gminy w terminie 7 dni od ogłoszenia</w:t>
        <w:br/>
        <w:t xml:space="preserve">o którym mowa w pkt 6. Wójt w wyniku rozpatrzenia odwołania mo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yć realizację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oponować zmiany w ofercie i kosztorysie po zaakceptowaniu których przez oferenta powierzy mu realizacje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trzymać swoją decyzję o nie powierzeniu zadania oferen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) Poziom i sposób obliczania minimalnego współfinansowania zadania przez podmiot ogłaszający konkurs</w:t>
      </w:r>
    </w:p>
    <w:p>
      <w:pPr>
        <w:pStyle w:val="Normal"/>
        <w:jc w:val="both"/>
        <w:rPr/>
      </w:pPr>
      <w:r>
        <w:rPr/>
        <w:t xml:space="preserve">Przy powierzeniu zadania nie wymagany jest finansowy wkład włas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) Wykaz dokumentów, które należy dołączyć do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soby uprawnionej do reprezentowania podmiotu składającego ofertę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soby upoważnionej do reprezentacji podmiotu składającego ofertę wskazujące, że kwota środków przeznaczona zostanie na realizacje zadania zgodnie</w:t>
        <w:br/>
        <w:t xml:space="preserve">z ofertą i że w tym zakresie zadanie nie będzie finansowane z innych źróde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y oświadczenia jest obowiązany do zawarcia w nich klauzuli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Jestem świadomy odpowiedzialności karnej za złożenie fałszywego oświadczenia”. Klauzula ta zastępuje pouczenie organu o odpowiedzialności karnej za składanie fałszywych zeznań – podstawa art. 17 ust 4 ustawy z dnia 11 września 2015 r. o zdrowiu publicznym </w:t>
        <w:br/>
        <w:t xml:space="preserve">(Dz.U. z 2015 poz. 1916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) Informacja o możliwości odwołania konkursu ofert przed upływem terminu na złożenie ofert oraz możliwości przedłużenia terminu złożenia ofert i terminu rozstrzygnięcia konkursu ofert</w:t>
      </w:r>
    </w:p>
    <w:p>
      <w:pPr>
        <w:pStyle w:val="Normal"/>
        <w:jc w:val="both"/>
        <w:rPr/>
      </w:pPr>
      <w:r>
        <w:rPr/>
        <w:t>Wójt Gminy Krzywa zastrzega sobie prawo odwołania konkursu przed upływem terminu na złożenie ofert oraz możliwości przedłużenia terminu złożenia ofert i terminu rozstrzygnięcia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) Sposób złożenia oferty i dokumentów, o których mowa w pkt 9</w:t>
      </w:r>
    </w:p>
    <w:p>
      <w:pPr>
        <w:pStyle w:val="Normal"/>
        <w:jc w:val="both"/>
        <w:rPr/>
      </w:pPr>
      <w:r>
        <w:rPr/>
        <w:t xml:space="preserve">Ofertę (wraz z załącznikami) należy składać w zamkniętej, opisanej kopercie (nazwa i adres podmiotu składającego ofertę) z dopiskiem „Konkurs ofert – zdrowie publiczne 2017”, wraz </w:t>
        <w:br/>
        <w:t xml:space="preserve">z oznaczeniem numeru zadania (określonym w punkcie 1), na druku stanowiącym załącznik do niniejszego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) Sposób i terminy przekazania środków na rzecz realizatorów zadań</w:t>
      </w:r>
    </w:p>
    <w:p>
      <w:pPr>
        <w:pStyle w:val="Normal"/>
        <w:jc w:val="both"/>
        <w:rPr/>
      </w:pPr>
      <w:r>
        <w:rPr/>
        <w:t xml:space="preserve">Środki przyznane w ramach konkursu zostaną przekazane w równych ratach miesięcznych – pierwsza rata w ciągu 7 dni od zawarcia umowy. (Alternatywnie: całość środków zostanie przekazana wybranym oferentom w ciągu 7 dni od podpisania umow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Robert</dc:creator>
  <dc:description/>
  <cp:keywords/>
  <dc:language>en-US</dc:language>
  <cp:lastModifiedBy>Robert</cp:lastModifiedBy>
  <dcterms:modified xsi:type="dcterms:W3CDTF">2017-05-29T06:03:00Z</dcterms:modified>
  <cp:revision>43</cp:revision>
  <dc:subject/>
  <dc:title/>
</cp:coreProperties>
</file>