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ZAŁĄCZNIK NR 1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ZÓR Oferty  techniczno - finansowej usługodawcy do zastosowania w procedurze  specjalnej CPP </w:t>
      </w:r>
      <w:r>
        <w:rPr>
          <w:b/>
          <w:bCs/>
        </w:rPr>
        <w:t xml:space="preserve">o wartości usługi  nieprzekraczającej 2.000 euro </w:t>
        <w:br/>
        <w:t>w ramach PPWOW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 xml:space="preserve">CZĘŚĆ I- </w:t>
      </w:r>
      <w:r>
        <w:rPr>
          <w:b/>
          <w:sz w:val="32"/>
          <w:szCs w:val="32"/>
        </w:rPr>
        <w:t>OFERTA TECH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I : Informacje dotyczące  Usługodawcy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Nazwa usługodawcy :  </w:t>
      </w:r>
      <w:r>
        <w:rPr/>
        <w:t xml:space="preserve">                        …………………………………………………..</w:t>
      </w:r>
    </w:p>
    <w:p>
      <w:pPr>
        <w:pStyle w:val="Normal"/>
        <w:ind w:firstLine="708"/>
        <w:rPr/>
      </w:pPr>
      <w:r>
        <w:rPr/>
        <w:t>Telefon/fax:                                …………………………………………………...</w:t>
      </w:r>
    </w:p>
    <w:p>
      <w:pPr>
        <w:pStyle w:val="Normal"/>
        <w:ind w:firstLine="708"/>
        <w:rPr/>
      </w:pPr>
      <w:r>
        <w:rPr/>
        <w:t>E-meil:                                        …………………………………………………...</w:t>
      </w:r>
    </w:p>
    <w:p>
      <w:pPr>
        <w:pStyle w:val="Normal"/>
        <w:ind w:firstLine="708"/>
        <w:rPr/>
      </w:pPr>
      <w:r>
        <w:rPr/>
        <w:t>Adres:                                         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Osoba do kontaktów</w:t>
      </w:r>
      <w:r>
        <w:rPr/>
        <w:t>( np. koordynator ) .…………………………………………………..</w:t>
      </w:r>
    </w:p>
    <w:p>
      <w:pPr>
        <w:pStyle w:val="Normal"/>
        <w:rPr/>
      </w:pPr>
      <w:r>
        <w:rPr/>
        <w:tab/>
        <w:t>Telefon/fax                                 ……………………………………………………</w:t>
      </w:r>
    </w:p>
    <w:p>
      <w:pPr>
        <w:pStyle w:val="Normal"/>
        <w:rPr>
          <w:b/>
          <w:b/>
        </w:rPr>
      </w:pPr>
      <w:r>
        <w:rPr/>
        <w:tab/>
        <w:t>E-meil                                      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Informacje dotyczące statutu prawnego oferenta</w:t>
      </w:r>
      <w:r>
        <w:rPr/>
        <w:t xml:space="preserve"> ( prosimy załączyć kserokopie wypisu z rejestru- jeżeli dotyczy ) 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Partnerzy  usługodawcy</w:t>
      </w:r>
      <w:r>
        <w:rPr/>
        <w:t xml:space="preserve"> ( podaj nazwę   oraz  statut partnera z listy wymienionej  poniżej :</w:t>
      </w:r>
    </w:p>
    <w:p>
      <w:pPr>
        <w:pStyle w:val="Normal"/>
        <w:rPr/>
      </w:pPr>
      <w:r>
        <w:rPr/>
        <w:t xml:space="preserve">   </w:t>
      </w:r>
      <w:r>
        <w:rPr/>
        <w:t>uprawnieni  Usługodawcy i partnerzy :</w:t>
      </w:r>
    </w:p>
    <w:p>
      <w:pPr>
        <w:pStyle w:val="Normal"/>
        <w:numPr>
          <w:ilvl w:val="0"/>
          <w:numId w:val="2"/>
        </w:numPr>
        <w:rPr/>
      </w:pPr>
      <w:r>
        <w:rPr/>
        <w:t>Organizacje  pozarządowe (NGOs)</w:t>
      </w:r>
    </w:p>
    <w:p>
      <w:pPr>
        <w:pStyle w:val="Normal"/>
        <w:numPr>
          <w:ilvl w:val="0"/>
          <w:numId w:val="2"/>
        </w:numPr>
        <w:rPr/>
      </w:pPr>
      <w:r>
        <w:rPr/>
        <w:t>Organizacje kościelne )</w:t>
      </w:r>
    </w:p>
    <w:p>
      <w:pPr>
        <w:pStyle w:val="Normal"/>
        <w:numPr>
          <w:ilvl w:val="0"/>
          <w:numId w:val="2"/>
        </w:numPr>
        <w:rPr/>
      </w:pPr>
      <w:r>
        <w:rPr/>
        <w:t>Prywatni usługodawcy :Firmy, osoby fizyczne, spółdzielnie socjalne,</w:t>
      </w:r>
    </w:p>
    <w:p>
      <w:pPr>
        <w:pStyle w:val="Normal"/>
        <w:numPr>
          <w:ilvl w:val="0"/>
          <w:numId w:val="2"/>
        </w:numPr>
        <w:rPr/>
      </w:pPr>
      <w:r>
        <w:rPr/>
        <w:t>Samorządy zawodowe, organizacje samorządu gospodarczego, izby rolniczej</w:t>
      </w:r>
    </w:p>
    <w:p>
      <w:pPr>
        <w:pStyle w:val="Normal"/>
        <w:numPr>
          <w:ilvl w:val="0"/>
          <w:numId w:val="2"/>
        </w:numPr>
        <w:rPr/>
      </w:pPr>
      <w:r>
        <w:rPr/>
        <w:t>Jednostki organizacyjnej samorządu terytorialnego, stowarzyszenia jst i im podległe</w:t>
      </w:r>
    </w:p>
    <w:p>
      <w:pPr>
        <w:pStyle w:val="Normal"/>
        <w:ind w:left="960" w:hanging="0"/>
        <w:rPr/>
      </w:pPr>
      <w:r>
        <w:rPr/>
        <w:t>Jednostki organizacyjne 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Informacje potwierdzające, że usługa nie jest powtórzeniem</w:t>
      </w:r>
      <w:r>
        <w:rPr/>
        <w:t xml:space="preserve"> dotychczasowego zakresu działań realizowanych przez danego usługodawcę, lub też dotyczy usług świadczonych przez tego usługodawcę na rzecz dodatkowych beneficjentów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 : Plan  świadczenia usług ( usług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ZAKRES ZAMÓWIENIA USŁUGI. </w:t>
      </w:r>
      <w:r>
        <w:rPr/>
        <w:t xml:space="preserve"> Nazwa usługi zgodnie z pkt. 4 </w:t>
      </w:r>
      <w:r>
        <w:rPr>
          <w:i/>
        </w:rPr>
        <w:t>Zaproszenia do składania ofert</w:t>
      </w:r>
    </w:p>
    <w:p>
      <w:pPr>
        <w:pStyle w:val="Normal"/>
        <w:rPr>
          <w:i/>
          <w:i/>
        </w:rPr>
      </w:pPr>
      <w:r>
        <w:rPr>
          <w:b/>
        </w:rPr>
        <w:t xml:space="preserve">a/ Nazwa usługi </w:t>
      </w:r>
      <w:r>
        <w:rPr/>
        <w:t>……………………………………………………………………………......</w:t>
      </w:r>
    </w:p>
    <w:p>
      <w:pPr>
        <w:pStyle w:val="Normal"/>
        <w:rPr>
          <w:i/>
          <w:i/>
        </w:rPr>
      </w:pPr>
      <w:r>
        <w:rPr>
          <w:b/>
        </w:rPr>
        <w:t xml:space="preserve">b/ Cel usługi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b/>
        </w:rPr>
        <w:t>c/ Odbiorcy usługi :</w:t>
      </w:r>
      <w:r>
        <w:rPr/>
        <w:t xml:space="preserve"> Przedstaw w oparciu o informacje zawarte w pkt.4 </w:t>
      </w:r>
      <w:r>
        <w:rPr>
          <w:i/>
        </w:rPr>
        <w:t xml:space="preserve">Zaproszenia do składania ofert, </w:t>
      </w:r>
      <w:r>
        <w:rPr/>
        <w:t>w miarę dokładnie , kto będzie odbiorcą  , jaka będzie  ich orientacyjna liczba, jakie cechy wyróżniają daną grupę osób, jakie problemy ( bariery) dotykają przyszłych odborc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sługi ( </w:t>
      </w:r>
      <w:r>
        <w:rPr>
          <w:i/>
        </w:rPr>
        <w:t>np. dzieci i młodzież, która ma problemy z nauką wywodząca się z rodzin dysfunkcyjnych, zamieszkujaca miejscowości XXX i YYY, osoby starsze, w wieku 60  i więcej lat, samotne, majace problemy zdrowotne).</w:t>
      </w:r>
      <w:r>
        <w:rPr/>
        <w:t xml:space="preserve">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b/>
        </w:rPr>
        <w:t>d/ Termin i czas realizacji usługi : .......................................................................................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/ Przedstaw miejsce</w:t>
      </w:r>
      <w:r>
        <w:rPr/>
        <w:t xml:space="preserve"> ( miejsca ) świadczenia usług ( usługi) ( </w:t>
      </w:r>
      <w:r>
        <w:rPr>
          <w:i/>
        </w:rPr>
        <w:t>np.spotkania integracyjne odbywać się będą na Sali GOK, OSP w miejscowości XXX, zaś szkolenie  zorganizowane będzie w siedzibie urzędu gminy, szkole w miejscowości YYY )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>f/ Działania</w:t>
      </w:r>
      <w:r>
        <w:rPr/>
        <w:t xml:space="preserve"> Wskaż plan realizacji usługi ( usług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842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podejmowanych działań i metod ich realizacji </w:t>
            </w:r>
            <w:r>
              <w:rPr>
                <w:i/>
                <w:sz w:val="16"/>
                <w:szCs w:val="16"/>
              </w:rPr>
              <w:t>( czynności i/lub nazwa  świadczonych usług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angażowany personel własny w realizację działania </w:t>
            </w:r>
            <w:r>
              <w:rPr>
                <w:i/>
                <w:sz w:val="16"/>
                <w:szCs w:val="16"/>
              </w:rPr>
              <w:t>( kto i ile dni/godz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is aktywnego udziału beneficjentów usługi </w:t>
            </w:r>
            <w:r>
              <w:rPr>
                <w:i/>
                <w:sz w:val="16"/>
                <w:szCs w:val="16"/>
              </w:rPr>
              <w:t>(jak zostaną włączeni w działania osoby, dla których świadczona będzie usług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is partnerów w realizacji usługi/usług względem usługodawcy </w:t>
            </w:r>
            <w:r>
              <w:rPr>
                <w:i/>
                <w:sz w:val="16"/>
                <w:szCs w:val="16"/>
              </w:rPr>
              <w:t>(Kto i dlaczego zostanie włączon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/ Zakładane  rezultaty usługi : </w:t>
      </w:r>
      <w:r>
        <w:rPr/>
        <w:t xml:space="preserve">( Opisz co zamierzasz osiągnąć w wyniku realizacji usługi- jakie będą zauważalne efekty i rezultaty dla odbiorców usługi </w:t>
      </w:r>
    </w:p>
    <w:p>
      <w:pPr>
        <w:pStyle w:val="Normal"/>
        <w:rPr/>
      </w:pPr>
      <w:r>
        <w:rPr/>
        <w:t>( usług) wskazanych w punkcie c/ oferty</w:t>
      </w:r>
      <w:r>
        <w:rPr>
          <w:i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h/ </w:t>
      </w:r>
      <w:r>
        <w:rPr>
          <w:b/>
          <w:bCs/>
        </w:rPr>
        <w:t xml:space="preserve">Monitorowanie </w:t>
      </w:r>
      <w:r>
        <w:rPr/>
        <w:t xml:space="preserve">osiągniętych rezultatów- w jaki sposób będzie ustalone ( określone ), czy w/w  rezultaty zostały  osiągnięte oraz w jaki sposób  zostanie to udokumentowane ? czy uczestnictwo w/w usługach usługodawca zamierza mierzyć </w:t>
      </w:r>
      <w:r>
        <w:rPr>
          <w:i/>
        </w:rPr>
        <w:t xml:space="preserve">np. za pomocą  listy obecności, zaś  satysfakcję zadowolenie zaświadczonych usług za pomocą np. ankiety, która zostanie przeprowadzona na zakończenie świadczenia usługi. </w:t>
      </w:r>
      <w:r>
        <w:rPr/>
        <w:t>Podaj inne metody mierzenia i dokumentowania świadczonych usług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2.PROMOCJA . </w:t>
      </w:r>
      <w:r>
        <w:rPr/>
        <w:t>W jaki sposób informacja nt. świadczonych usług będzie  przekazana potencjalnym  odbiorcom i społeczności lokalne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TRWAŁOŚĆ  USŁUGI –</w:t>
      </w:r>
      <w:r>
        <w:rPr/>
        <w:t xml:space="preserve"> Jakie korzyści przyniesie  realizacja w/w usług dla otoczenia ( środowiska,  sołectwa innych osób nie objętych bezpośrednio usługą) </w:t>
      </w:r>
      <w:r>
        <w:rPr>
          <w:i/>
        </w:rPr>
        <w:t>(np.: dzięki realizacji usługi zostanie zorganizowane miejsce do spotkań dla innych osób z sołectwa a mianowicie w świetlicy odbywać się będą zebrania mieszkańców oraz będą organizowane szkolenia  dla rolników).</w:t>
      </w:r>
      <w:r>
        <w:rPr/>
        <w:t xml:space="preserve"> Podaj przykłady  takich korzyści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CZĘŚĆ II- OFERTA FINANSOW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UDŻET  ISŁUGI INTEGRACJI SPOŁECZNEJ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Definicja jednostki i szacowana liczba  jednostek</w:t>
      </w:r>
      <w:r>
        <w:rPr>
          <w:rStyle w:val="EndnoteCharacters"/>
          <w:rStyle w:val="EndnoteAnchor"/>
          <w:b/>
        </w:rPr>
        <w:endnoteReference w:id="2"/>
      </w:r>
      <w:r>
        <w:rPr/>
        <w:t xml:space="preserve"> wchodzących w skład  oferowanej usługi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Łącze koszty wynagrodzenia pracowników, koszty administracyjne i opłaty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Łączny koszt wynajmu i związane z tym kosz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Łączny koszt zakupu lub amortyzacji wyposażenia- maks. 30% wartośc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Łączny koszt prac remontowych ( maks. 30% wartości projektu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obra nietrwałe i dobra konsump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Koszty informacji i promo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i/>
                <w:sz w:val="20"/>
                <w:szCs w:val="20"/>
              </w:rPr>
              <w:t>( wpisać inne proponowane koszty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Łączna Prognozowana Wartość Umowy : ( suma powyższych pozycj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Koszt Jednostkowy – łączna  Prognozowana Wartość Umowy podzielona przez liczbę jednostek zdefiniowanych powyż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</w:rPr>
        <w:t>( data i podpis  osoby uprawnio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Wypis z rejestru ( Ew. pełnomocnictwo do podpisu ofert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Załączniki</w:t>
      </w:r>
      <w:r>
        <w:rPr>
          <w:i/>
        </w:rPr>
        <w:t>( wymień )</w:t>
      </w:r>
    </w:p>
    <w:p>
      <w:pPr>
        <w:pStyle w:val="Normal"/>
        <w:ind w:left="360" w:hanging="0"/>
        <w:rPr/>
      </w:pPr>
      <w:r>
        <w:rPr/>
        <w:t>1……………………………….</w:t>
      </w:r>
    </w:p>
    <w:p>
      <w:pPr>
        <w:pStyle w:val="Normal"/>
        <w:ind w:left="360" w:hanging="0"/>
        <w:rPr/>
      </w:pPr>
      <w:r>
        <w:rPr/>
        <w:t>2……………………………….</w:t>
      </w:r>
    </w:p>
    <w:p>
      <w:pPr>
        <w:pStyle w:val="Normal"/>
        <w:ind w:left="360" w:hanging="0"/>
        <w:rPr/>
      </w:pPr>
      <w:r>
        <w:rPr/>
        <w:t>3……………………………….</w:t>
      </w:r>
    </w:p>
    <w:p>
      <w:pPr>
        <w:pStyle w:val="Normal"/>
        <w:ind w:left="360" w:hanging="0"/>
        <w:rPr/>
      </w:pPr>
      <w:r>
        <w:rPr/>
        <w:t>4……………………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ą Może być np. czas świadczenia usług ( np. liczba godzin/dni w czasie których świadczone będą usługi. Jednostka może zostać również zdefiniowana jako  kwota ryczałtowa za realizację określonej usługi – np. jednorazowy dowóz osoby niepełnosprawnej, przeszkolenie 1 osoby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zycje napisać szczegółow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ma  kosztów odnoszących się do kosztów związanych z remontami oraz zakupem i amortyzacją wyposażenia nie może przekraczać 30 % kosztów projektu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......................, dnia  ................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 umowy w partnerstwie z innym uprawnionym podmiotem, należy w tym miejscu wskazać wszystkie  podmioty  tworzące partnerstwo, dodatkowo należy jasno określić, który z wymienionych podmiotów  pełni rolę lidera. W przypadku partnerstwa należy  załączyć od ofert pełnomocnictwo dla lidera podpisane przez wszystkie podmioty je tworz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36:00Z</dcterms:created>
  <dc:creator>Asik-gregor</dc:creator>
  <dc:description/>
  <cp:keywords/>
  <dc:language>en-US</dc:language>
  <cp:lastModifiedBy>administrator</cp:lastModifiedBy>
  <dcterms:modified xsi:type="dcterms:W3CDTF">2008-11-14T10:04:00Z</dcterms:modified>
  <cp:revision>6</cp:revision>
  <dc:subject/>
  <dc:title>Oferta  techniczno - finansowa usługodawcy do zastosowania </dc:title>
</cp:coreProperties>
</file>