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Krzywcz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7-755 Krzywcza 3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. 16 671 14 8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x. 16 733 22 0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Gminy Krzywcza do składania ofert na realizację zamówienia pn.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Dostawa sygnału internetowego w ramach trwałości projektu </w:t>
      </w:r>
      <w:r>
        <w:rPr>
          <w:b/>
          <w:i/>
          <w:sz w:val="22"/>
          <w:szCs w:val="22"/>
        </w:rPr>
        <w:t xml:space="preserve">Zapewnienie dostępu do Internetu mieszkańcom Gminy Krzywcza zagrożonym wykluczeniem cyfrowym </w:t>
      </w:r>
      <w:r>
        <w:rPr>
          <w:b/>
          <w:sz w:val="22"/>
          <w:szCs w:val="22"/>
        </w:rPr>
        <w:t>w ramach Działania 8.3 Program Operacyjny Innowacyjna Gospodarka 2007-2013</w:t>
      </w:r>
      <w:r>
        <w:rPr>
          <w:b/>
          <w:bCs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my niniejszą ofertę, oświadczając jednocześnie, że zrealizujemy zamówienie zgodnie ze wszystkimi warunkami zawartymi w zaproszeniu do udziału w przedmiotowym postępowani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Wykonanie przedmiotu zamówienia za cenę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Dostawa sygnału internetoweg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ny podatek VAT (...%): 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wraz z podatkiem VAT): ....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(brutto): 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y przegląd serwisowy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ny podatek VAT (...%): 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wraz z podatkiem VAT): ....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Słownie (brutto): 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ie (dostawa sygnału internetowego i jednorazowy przegląd serwisowy):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ny podatek VAT (...%): 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wraz z podatkiem VAT): .......................... zł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Słownie (brutto): 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a i informacje dla Wykonawc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niezgodności ceny napisanej cyfrowo i ceny napisanej słownie rozstrzygająca będzie cena napisana słow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wyższe ceny zawierają wszystkie koszty jakie ponosi Zamawiający w przypadku wyboru niniejszej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dobyłem/liśmy* konieczne informacj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poznaliśmy się z lokalnymi warunkami realizacji przedmiotu zamówienia oraz zdobyliśmy wszelkie informacje konieczne do właściwego przygotowania niniejszej ofert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Ja niżej podpisany/a ………………………………………………………………........................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sz w:val="22"/>
          <w:szCs w:val="22"/>
        </w:rPr>
        <w:t>zam. ………………………………………. wyrażam zgodę na przetwarzanie moich danych osobowych w związku z wykonywanym zamówieniem publicznym zgodnie z ustawą z dnia 29 sierpnia 1997r.  o ochronie danych osobowych (tekst jedn. Dz. U. z 2016r. poz. 92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………         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(miejscowość)                                                                  (podpis i pieczątka uprawomocnionego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zedstawiciel Wykonawcy)</w:t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e_pekalska</dc:creator>
  <dc:description/>
  <cp:keywords/>
  <dc:language>en-US</dc:language>
  <cp:lastModifiedBy>e_pekalska</cp:lastModifiedBy>
  <dcterms:modified xsi:type="dcterms:W3CDTF">2017-11-27T11:56:00Z</dcterms:modified>
  <cp:revision>4</cp:revision>
  <dc:subject/>
  <dc:title/>
</cp:coreProperties>
</file>