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8 do SIWZ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</w:t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</w:rPr>
        <w:t>( pieczęć podmiotu oddającego zasoby do dyspozycji 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Gmina Krzywcz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Krzywcza 3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37-755 Krzywcz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ZOBOWIĄZAN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</w:rPr>
        <w:t xml:space="preserve">do oddania do dyspozycji niezbędnych zasobów na okres korzystania z nich przy wykonywaniu zamówienia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 ( My) niżej podpisany(i) 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  <w:r>
        <w:rPr>
          <w:rFonts w:cs="Arial Narrow" w:ascii="Arial Narrow" w:hAnsi="Arial Narrow"/>
        </w:rPr>
        <w:t>(imię i nazwisko składającego oświadczenie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ędąc upoważnionym(i) do reprezentowa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……………..………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zwa i adres podmiotu oddającego do dyspozycji zasoby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(y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że w/w podmiot, stosownie do art. 22a ustawy z dnia 29 stycznia 2004 r. Prawo zamówień publicznych, odda Wykonawc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zwa i adres Wykonawcy składającego ofertę)</w:t>
      </w:r>
    </w:p>
    <w:p>
      <w:pPr>
        <w:pStyle w:val="Akapitzlist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okres korzystania z nich przy wykonywaniu zamówienia pn: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oprawa estetyki miejsc publicznych poprzez zagospodarowanie parku wiejskiego w Krzywczy oraz zagospodarowanie terenu wokół boiska sportowego i świetlicy wiejskiej w Babicach”</w:t>
      </w:r>
    </w:p>
    <w:p>
      <w:pPr>
        <w:pStyle w:val="Akapitzlist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do dyspozycji niezbędne zasoby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</w:t>
      </w:r>
      <w:r>
        <w:rPr>
          <w:rFonts w:cs="Arial Narrow" w:ascii="Arial Narrow" w:hAnsi="Arial Narrow"/>
        </w:rPr>
        <w:t>(zakres udostępnianych zasobów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cały okres realizacji zamówienia i w celu jego należytego wykonani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sób wykorzystania w/w zasobów przez Wykonawcę przy wykonywaniu zamówi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arakter stosunku prawnego, jaki będzie łączył nas z Wykonawcą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(miejsce i data złożenia oświadczenia)                                           (podpis osoby uprawnionej do składania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</w:rPr>
        <w:t>oświadczeń  woli w imieniu podmiot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</w:rPr>
        <w:t>oddającego do dyspozycji zasob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3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Cs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2127" w:firstLine="3"/>
    </w:pPr>
    <w:rPr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51:00Z</dcterms:created>
  <dc:creator>JANUSZ KURASZ</dc:creator>
  <dc:description/>
  <cp:keywords/>
  <dc:language>en-US</dc:language>
  <cp:lastModifiedBy>B_Czech</cp:lastModifiedBy>
  <cp:lastPrinted>2017-10-09T08:59:00Z</cp:lastPrinted>
  <dcterms:modified xsi:type="dcterms:W3CDTF">2018-01-12T06:39:00Z</dcterms:modified>
  <cp:revision>8</cp:revision>
  <dc:subject/>
  <dc:title>ZAŁĄCZNIK NR 1</dc:title>
</cp:coreProperties>
</file>