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Numer telefonu Wykonawcy</w:t>
        <w:tab/>
        <w:tab/>
        <w:t>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Numer faksu Wykonawcy</w:t>
        <w:tab/>
        <w:tab/>
        <w:t>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Adres poczty elektronicznej (e-mail)</w:t>
        <w:tab/>
        <w:t>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Adres strony internetowej</w:t>
        <w:tab/>
        <w:tab/>
        <w:t>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NIP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REGON</w:t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Imię i nazwisko osoby do kontaktu</w:t>
        <w:tab/>
        <w:t>……………………………..……………………..</w:t>
      </w:r>
    </w:p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/Ja* niżej podpisani 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>wykonanie zadania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zebudowa drogi gminnej nr 1 16209 R w km 0+000-0+900 dz. nr ewid. 833 w Babicach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/>
        <w:t>po zapoznaniu się z opisem przedmiotu zamówienia, oferujemy/oferuję* wykonanie przedmiotu zamówienia za n/w ceny (zgodnie z załączonym kosztorysem ofertowym) i terminie gwarancji i rękojm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Cena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artość netto oferty: ..................... PLN (słownie: ................................................................... )</w:t>
      </w:r>
    </w:p>
    <w:p>
      <w:pPr>
        <w:pStyle w:val="Normal"/>
        <w:spacing w:lineRule="auto" w:line="360"/>
        <w:rPr/>
      </w:pPr>
      <w:r>
        <w:rPr/>
        <w:t xml:space="preserve">Kwota …..% VAT: </w:t>
        <w:tab/>
        <w:t>..................... PLN (słownie: ................................................................... 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 xml:space="preserve">Cena brutto oferty: </w:t>
        <w:tab/>
        <w:t xml:space="preserve">.................... PLN (słownie: .................................................................... 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 gwarancji i rękojmi</w:t>
      </w:r>
    </w:p>
    <w:p>
      <w:pPr>
        <w:pStyle w:val="Normal"/>
        <w:rPr/>
      </w:pPr>
      <w:r>
        <w:rPr/>
        <w:t xml:space="preserve">Oświadczam/y, że udzielamy gwarancji i rękojmi na wykonane prace ….……..... miesiące/ miesięcy </w:t>
      </w:r>
    </w:p>
    <w:p>
      <w:pPr>
        <w:pStyle w:val="Normal"/>
        <w:jc w:val="center"/>
        <w:rPr/>
      </w:pPr>
      <w:r>
        <w:rPr>
          <w:sz w:val="18"/>
          <w:szCs w:val="18"/>
        </w:rPr>
        <w:t>(należy wskazać ilość miesięcy nie krótszy niż 24 i nie dłuższy niż 36)</w:t>
      </w:r>
    </w:p>
    <w:p>
      <w:pPr>
        <w:pStyle w:val="Normal"/>
        <w:rPr/>
      </w:pPr>
      <w:r>
        <w:rPr/>
        <w:t xml:space="preserve">od dnia podpisania </w:t>
      </w:r>
      <w:r>
        <w:rPr>
          <w:color w:val="000000"/>
        </w:rPr>
        <w:t>protokołu końcowego odbioru robót bez wad i usterek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Istotnych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 w nim  określonych, a także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w cenie oferty zostały uwzględnione wszystkie koszty wykonania zamówienia. W ofercie nie została zastosowana cena dumpingowa i oferta nie stanowi czynu nieuczciwej konkurencji w rozumieniu przepisów ustawy z dnia 16 kwietnia 1993r. o zwalczaniu nieuczciwej konkurencji (tj. Dz. U. z 2003r. Nr 153, poz. 1503 ze zmianami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/>
        <w:t>W załączeniu przekazujemy uzasadnienie objęcia przedmiotowych informacji tajemnicą przedsiębiorstw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Wadium w wysokości …………………….. zł, zostało wniesione w dniu ……………………. w formie ………………………………………………. 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w …………….. , numer konta: 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0. Roboty objęte zamówieniem zamierzamy wykonać sami/przy udziale podwykonawców*) Podwykonawcom zamierzamy powierzyć (zlecić) n/w roboty budowlane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0"/>
        <w:gridCol w:w="1985"/>
        <w:gridCol w:w="2410"/>
        <w:gridCol w:w="1559"/>
        <w:gridCol w:w="14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</w:t>
              <w:br/>
              <w:t xml:space="preserve"> z potencjału podwykonawcy TAK/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uzupełnić, skreślić lub wpisać nie dotyczy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</w:t>
      </w:r>
      <w:r>
        <w:rPr>
          <w:b/>
        </w:rPr>
        <w:t>Ofertę podpisa(ł)li :</w:t>
      </w:r>
    </w:p>
    <w:p>
      <w:pPr>
        <w:pStyle w:val="Heading1"/>
        <w:ind w:left="11328" w:hanging="5280"/>
        <w:jc w:val="both"/>
        <w:rPr>
          <w:sz w:val="20"/>
        </w:rPr>
      </w:pPr>
      <w:r>
        <w:rPr>
          <w:sz w:val="20"/>
        </w:rPr>
        <w:t xml:space="preserve">  ………………………                  </w:t>
      </w:r>
    </w:p>
    <w:p>
      <w:pPr>
        <w:pStyle w:val="Heading1"/>
        <w:ind w:left="11328" w:hanging="5280"/>
        <w:jc w:val="both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 – stanowisko/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i/>
        <w:i/>
      </w:rPr>
    </w:pPr>
    <w:r>
      <w:rPr>
        <w:rStyle w:val="PageNumber"/>
        <w:b/>
        <w:i/>
      </w:rPr>
      <w:t>Załącznik nr 2 do SIWZ;  numer sprawy: ……./2018</w:t>
      <w:tab/>
      <w:t xml:space="preserve">; 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jc w:val="right"/>
      <w:rPr>
        <w:rStyle w:val="PageNumber"/>
        <w:rFonts w:ascii="Cambria" w:hAnsi="Cambria" w:cs="Cambria"/>
        <w:b/>
        <w:b/>
        <w:i/>
        <w:i/>
        <w:sz w:val="28"/>
        <w:szCs w:val="28"/>
      </w:rPr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  <w:i w:val="false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Meiryo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Meiryo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Meiryo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Meiryo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Meiryo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Meiryo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4:00Z</dcterms:created>
  <dc:creator>Grzegorz SZCZEPAŃSKI</dc:creator>
  <dc:description/>
  <cp:keywords/>
  <dc:language>en-US</dc:language>
  <cp:lastModifiedBy>B_Czech</cp:lastModifiedBy>
  <cp:lastPrinted>2018-04-26T07:42:00Z</cp:lastPrinted>
  <dcterms:modified xsi:type="dcterms:W3CDTF">2018-04-26T05:44:00Z</dcterms:modified>
  <cp:revision>17</cp:revision>
  <dc:subject/>
  <dc:title>Załącznik nr 3</dc:title>
</cp:coreProperties>
</file>