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 do SIW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 pieczęć podmiotu oddającego zasoby do dyspozy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Gmina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OBOWIĄZ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 oddania do dyspozycji niezbędnych zasobów na okres korzystania z nich przy wykonywaniu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(imię i nazwisko składającego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miotu oddającego do dyspozycji zasob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w/w podmiot, stosownie do art. 22a ustawy z dnia 29 stycznia 2004 r. Prawo zamówień publicznych, odda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Wykonawcy składającego ofertę)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okres korzystania z nich przy wykonywaniu zamówienia pn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zebudowa drogi gminnej nr 1 16209 R w km 0+000-0+900 dz. nr ewid. 833 w Babicach</w:t>
      </w:r>
    </w:p>
    <w:p>
      <w:pPr>
        <w:pStyle w:val="Akapitzlist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zakres udostępnianych zasob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miejsce i data złożenia oświadczenia)                                           (podpis osoby uprawnionej do składania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świadczeń  woli w imieniu podmio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ddającego do dyspozycji zasob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1:00Z</dcterms:created>
  <dc:creator>JANUSZ KURASZ</dc:creator>
  <dc:description/>
  <cp:keywords/>
  <dc:language>en-US</dc:language>
  <cp:lastModifiedBy>B_Czech</cp:lastModifiedBy>
  <cp:lastPrinted>2017-10-09T08:59:00Z</cp:lastPrinted>
  <dcterms:modified xsi:type="dcterms:W3CDTF">2018-04-25T10:55:00Z</dcterms:modified>
  <cp:revision>11</cp:revision>
  <dc:subject/>
  <dc:title>ZAŁĄCZNIK NR 1</dc:title>
</cp:coreProperties>
</file>