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8 do SIWZ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( pieczęć podmiotu oddającego zasoby do dyspozycji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Gmina Krzywc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OBOWIĄZA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do oddania do dyspozycji niezbędnych zasobów na okres korzystania z nich przy wykonywaniu zamówienia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( My) niżej podpisany(i)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</w:rPr>
        <w:t>(imię i nazwisko składającego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ędąc upoważnionym(i) do reprezentowa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..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podmiotu oddającego do dyspozycji zasob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że w/w podmiot, stosownie do art. 22a ustawy z dnia 29 stycznia 2004 r. Prawo zamówień publicznych, odda Wykonawc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Wykonawcy składającego ofertę)</w:t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okres korzystania z nich przy wykonywaniu zamówienia pn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drogi gminnej Nr 1 16232 R w km 0+000-0+440 dz. nr ewid. 520 w Woli Krzywieckiej</w:t>
      </w:r>
    </w:p>
    <w:p>
      <w:pPr>
        <w:pStyle w:val="Akapitzlis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 dyspozycji niezbędne zasoby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(zakres udostępnianych zasobów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cały okres realizacji zamówienia i w celu jego należytego wykon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sób wykorzystania w/w zasobów przez Wykonawcę przy wykonywaniu zamówi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rakter stosunku prawnego, jaki będzie łączył nas z Wykonawcą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miejsce i data złożenia oświadczenia)                                           (podpis osoby uprawnionej do składania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oświadczeń  woli w imieniu podmiot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oddającego do dyspozycji zasob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7" w:firstLine="3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1:00Z</dcterms:created>
  <dc:creator>JANUSZ KURASZ</dc:creator>
  <dc:description/>
  <cp:keywords/>
  <dc:language>en-US</dc:language>
  <cp:lastModifiedBy>B_Czech</cp:lastModifiedBy>
  <cp:lastPrinted>2017-10-09T08:59:00Z</cp:lastPrinted>
  <dcterms:modified xsi:type="dcterms:W3CDTF">2018-07-25T05:00:00Z</dcterms:modified>
  <cp:revision>17</cp:revision>
  <dc:subject/>
  <dc:title>ZAŁĄCZNIK NR 1</dc:title>
</cp:coreProperties>
</file>