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47" w:firstLine="708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5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5" w:firstLine="1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Arial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>O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ar-SA"/>
        </w:rPr>
        <w:t>świadczenie potwierdzające, że osoby, które będą uczestniczyć w wykonywaniu zamówienia posiadają wymagane uprawnieni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Cs/>
          <w:i/>
          <w:i/>
          <w:iCs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lang w:eastAsia="ar-SA"/>
        </w:rPr>
        <w:t>( pieczęć wykon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świadczenie potwierdzające, że osoby, które będą uczestniczyć w wykonywaniu zamówienia posiadają wymagane uprawn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świadczam/(my), że osoby, które będą uczestniczyć w wykonywaniu zamówienia pn. 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w zakresie dowozu i odwozu dzieci i młodzieży do szkół na terenie Gminy Krzywcza w okresie od dnia 03 września 2018 roku do dnia 21 czerwca 2019 roku w dni nauki szkolnej w oparciu o bilety miesięczne”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siadają wymagane uprawn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5:00Z</dcterms:created>
  <dc:creator>e_pekalska</dc:creator>
  <dc:description/>
  <cp:keywords/>
  <dc:language>en-US</dc:language>
  <cp:lastModifiedBy>EWA</cp:lastModifiedBy>
  <cp:lastPrinted>2016-06-28T08:59:00Z</cp:lastPrinted>
  <dcterms:modified xsi:type="dcterms:W3CDTF">2018-07-10T20:07:00Z</dcterms:modified>
  <cp:revision>13</cp:revision>
  <dc:subject/>
  <dc:title/>
</cp:coreProperties>
</file>