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5 do SIWZ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azwa i adres Wykonawcy                                                            ( miejscowość i data  )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otyczy postepowania : wykonanie zadania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b/>
        </w:rPr>
        <w:t>Przebudowa ciągu dróg: dz. nr ewid. 129 w km 0+105-0+230 i dz. nr ewid. 154 w km 0+000-0+245 w Ruszelczycach – zadanie nr 1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iągu dróg gminnych nr 116246R dz. nr ewid. 702, 1003/1, 1000 i 953 w km 0+000-0+556 w Reczpolu – zadanie nr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ykaz osób lub wskazanie osoby odpowiedzialnej za kierowanie robotami budowlanymi wraz z informacją na temat ich kwalifikacji zawodowych, uprawnień, doświadczenia i wykształcenia niezbędnych do wykonania przedmiotowego zamówienia, zakresu wykonywanych przez nie czynności oraz informację o podstawie do dysponowania tymi osobami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arunek zostanie uznany za spełniony, jeżeli Wykonawca wykaże, że będzie dysponował w trakcie realizacji zamówienia min. 1 osobą - kierownikiem robót branży drogowej (posiadającym uprawnienia do kierowania robotami w specjalności drogowej)</w:t>
      </w:r>
    </w:p>
    <w:p>
      <w:pPr>
        <w:pStyle w:val="Normal"/>
        <w:pBdr>
          <w:bottom w:val="single" w:sz="6" w:space="1" w:color="000000"/>
        </w:pBd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70"/>
        <w:gridCol w:w="1837"/>
        <w:gridCol w:w="1835"/>
        <w:gridCol w:w="173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a budow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ształcen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wnienia (specjalność i Nr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awa dysponowani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p. umowa o pracę, zleceni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, data ......................        .......................................................</w:t>
      </w:r>
    </w:p>
    <w:p>
      <w:pPr>
        <w:pStyle w:val="Normal"/>
        <w:ind w:left="108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7" w:firstLine="3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36:00Z</dcterms:created>
  <dc:creator>JANUSZ KURASZ</dc:creator>
  <dc:description/>
  <cp:keywords/>
  <dc:language>en-US</dc:language>
  <cp:lastModifiedBy>.</cp:lastModifiedBy>
  <cp:lastPrinted>2017-10-09T08:57:00Z</cp:lastPrinted>
  <dcterms:modified xsi:type="dcterms:W3CDTF">2018-09-24T16:39:00Z</dcterms:modified>
  <cp:revision>22</cp:revision>
  <dc:subject/>
  <dc:title>ZAŁĄCZNIK NR 1</dc:title>
</cp:coreProperties>
</file>