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8 do SIWZ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( pieczęć podmiotu oddającego zasoby do dyspozycji 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Gmina Krzywcz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ZOBOWIĄZA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do oddania do dyspozycji niezbędnych zasobów na okres korzystania z nich przy wykonywaniu zamówienia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 ( My) niżej podpisany(i) 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</w:rPr>
        <w:t>(imię i nazwisko składającego oświadczeni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ędąc upoważnionym(i) do reprezentowa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..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i adres podmiotu oddającego do dyspozycji zasoby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(y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że w/w podmiot, stosownie do art. 22a ustawy z dnia 29 stycznia 2004 r. Prawo zamówień publicznych, odda Wykonawc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i adres Wykonawcy składającego ofertę)</w:t>
      </w:r>
    </w:p>
    <w:p>
      <w:pPr>
        <w:pStyle w:val="Akapitzlist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okres korzystania z nich przy wykonywaniu zamówienia pn: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  <w:b/>
        </w:rPr>
        <w:t>Przebudowa ciągu dróg: dz. nr ewid. 129 w km 0+105-0+230 i dz. nr ewid. 154 w km 0+000-0+245 w Ruszelczycach – zadanie nr 1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  <w:b/>
        </w:rPr>
        <w:t>Przebudowa ciągu dróg gminnych nr 116246R dz. nr ewid. 702, 1003/1, 1000 i 953 w km 0+000-0+556 w Reczpolu – zadanie nr 2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o dyspozycji niezbędne zasoby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>(zakres udostępnianych zasobów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cały okres realizacji zamówienia i w celu jego należytego wykona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sób wykorzystania w/w zasobów przez Wykonawcę przy wykonywaniu zamówi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arakter stosunku prawnego, jaki będzie łączył nas z Wykonawcą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(miejsce i data złożenia oświadczenia)                                           (podpis osoby uprawnionej do składania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oświadczeń  woli w imieniu podmiot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oddającego do dyspozycji zasob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3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2127" w:firstLine="3"/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51:00Z</dcterms:created>
  <dc:creator>JANUSZ KURASZ</dc:creator>
  <dc:description/>
  <cp:keywords/>
  <dc:language>en-US</dc:language>
  <cp:lastModifiedBy>.</cp:lastModifiedBy>
  <cp:lastPrinted>2017-10-09T08:59:00Z</cp:lastPrinted>
  <dcterms:modified xsi:type="dcterms:W3CDTF">2018-09-24T16:40:00Z</dcterms:modified>
  <cp:revision>20</cp:revision>
  <dc:subject/>
  <dc:title>ZAŁĄCZNIK NR 1</dc:title>
</cp:coreProperties>
</file>