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roszenie do składania oferty</w:t>
        <w:br/>
        <w:t xml:space="preserve"> na usługi Integracji Społecznej o wartości nieprzekraczającej 2000 euro, </w:t>
        <w:br/>
      </w:r>
      <w:r>
        <w:rPr>
          <w:b w:val="false"/>
          <w:bCs/>
        </w:rPr>
        <w:t xml:space="preserve">w ramach Poakcesyjnego Programu Wsparcia Obszarów Wiejskich, </w:t>
        <w:br/>
        <w:t>w trybie procedury specjalnej C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zaprasza Usługodawców do złożenia oferty mającej na celu rozwój usług integracji społecznej na rzecz rodzin z gminy Krzywcza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Procedura</w:t>
      </w:r>
    </w:p>
    <w:p>
      <w:pPr>
        <w:pStyle w:val="Normal"/>
        <w:jc w:val="both"/>
        <w:rPr/>
      </w:pPr>
      <w:r>
        <w:rPr/>
        <w:t xml:space="preserve">W OPARCIU O PROCEDURĘ CPP ( ang) Community Participation In Procurement -udział społeczności w zamówieniach 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/>
        <w:t xml:space="preserve"> oraz na stronie internetowej gminy Krzywcza </w:t>
      </w:r>
      <w:hyperlink r:id="rId3">
        <w:r>
          <w:rPr>
            <w:rStyle w:val="InternetLink"/>
          </w:rPr>
          <w:t>www.ugkrzywcza.pu.pl</w:t>
        </w:r>
      </w:hyperlink>
      <w:r>
        <w:rPr/>
        <w:t xml:space="preserve"> Podręcznik zawiera również informacje nt. kosztów kwalifikowanych, podmiotów uprawnionych do świadczenia usług, jak również formularze wykorzystywane w realizacji programu.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.Zakres zamówienia usługi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 realizowanej usługi – Zorganizowanie wyjazdu na konferencję szkoleniową pt Targi usług społecznych- dobre praktyki”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eficjenci usługi (odbiorcy) – mieszkańcy gminy, usługodawcy, liderzy, osoby z gminy zaangażowane w realizację Programu Integracji Społeczn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nia w ramach realizacji usługi: </w:t>
      </w:r>
    </w:p>
    <w:p>
      <w:pPr>
        <w:pStyle w:val="Normal"/>
        <w:ind w:left="360" w:hanging="0"/>
        <w:jc w:val="both"/>
        <w:rPr/>
      </w:pPr>
      <w:r>
        <w:rPr/>
        <w:t xml:space="preserve">- zorganizowanie transportu dla wybranej grupy (nie mniej niż 25 osób) zaangażowanych w realizacje Programu Integracji Społecznej, </w:t>
      </w:r>
    </w:p>
    <w:p>
      <w:pPr>
        <w:pStyle w:val="Normal"/>
        <w:ind w:left="360" w:hanging="0"/>
        <w:jc w:val="both"/>
        <w:rPr/>
      </w:pPr>
      <w:r>
        <w:rPr/>
        <w:t>- zorganizowanie i przygotowanie potraw lokalnych (na zimno) w celu prezentacji i degustacji w Kołaczycach na odrębnym stoisku, (w ilości min. zapewniającej wyżywienie grupy w ilości osób która w ofercie jest określo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 usługi – od 19 czerwca do 25 czerwca 2009 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zt szacunkowy usługi 2 500,00 zł </w:t>
      </w:r>
    </w:p>
    <w:p>
      <w:pPr>
        <w:pStyle w:val="Normal"/>
        <w:rPr/>
      </w:pPr>
      <w:r>
        <w:rPr/>
        <w:t>4.</w:t>
      </w:r>
      <w:r>
        <w:rPr>
          <w:b/>
        </w:rPr>
        <w:t>Warunki realizacji:</w:t>
      </w:r>
    </w:p>
    <w:p>
      <w:pPr>
        <w:pStyle w:val="Normal"/>
        <w:rPr/>
      </w:pPr>
      <w:r>
        <w:rPr/>
        <w:t>Usługodawcę zobowiązuje się do:</w:t>
      </w:r>
    </w:p>
    <w:p>
      <w:pPr>
        <w:pStyle w:val="Normal"/>
        <w:numPr>
          <w:ilvl w:val="0"/>
          <w:numId w:val="2"/>
        </w:numPr>
        <w:rPr/>
      </w:pPr>
      <w:r>
        <w:rPr/>
        <w:t>Zapewnienia wysokiej jakości usługi.</w:t>
      </w:r>
    </w:p>
    <w:p>
      <w:pPr>
        <w:pStyle w:val="Normal"/>
        <w:numPr>
          <w:ilvl w:val="0"/>
          <w:numId w:val="2"/>
        </w:numPr>
        <w:rPr/>
      </w:pPr>
      <w:r>
        <w:rPr/>
        <w:t>Ekonomiczności i efektywności świadczonej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kumentowania poniesionych wydatków na realizację usługi (np. rachunki, faktury).</w:t>
      </w:r>
    </w:p>
    <w:p>
      <w:pPr>
        <w:pStyle w:val="Normal"/>
        <w:numPr>
          <w:ilvl w:val="0"/>
          <w:numId w:val="2"/>
        </w:numPr>
        <w:rPr/>
      </w:pPr>
      <w:r>
        <w:rPr/>
        <w:t>Udokumentowania realizacji usługi (np. kronika ze zdjęciami z imprezy lub film CD i inn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cji usługi na terenie gminy Krzywcza i co najmniej powiatu Przemyski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bowiązującymi przepisami bezpieczeństwa publicznego (wymagana kserokopia ubezpieczenia wyjazdu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Złożenia sprawozdania z zrealizowanej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Procedura składania  oferty i jej oceny.:</w:t>
      </w:r>
    </w:p>
    <w:p>
      <w:pPr>
        <w:pStyle w:val="Normal"/>
        <w:rPr/>
      </w:pPr>
      <w:r>
        <w:rPr/>
        <w:t>5.1. Termin złożenia oferty- do 3 dni od daty otrzymania niniejszego zaproszenia.</w:t>
      </w:r>
    </w:p>
    <w:p>
      <w:pPr>
        <w:pStyle w:val="Normal"/>
        <w:rPr/>
      </w:pPr>
      <w:r>
        <w:rPr/>
        <w:t>5.2. Miejsce złożenia oferty- siedziba Urzędu Gminy w Krzywczy, pokój nr 3</w:t>
      </w:r>
    </w:p>
    <w:p>
      <w:pPr>
        <w:pStyle w:val="Normal"/>
        <w:rPr/>
      </w:pPr>
      <w:r>
        <w:rPr/>
        <w:t xml:space="preserve">5.3. </w:t>
      </w:r>
      <w:r>
        <w:rPr>
          <w:b/>
        </w:rPr>
        <w:t>Ocena ofert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oferty dokonuje Zamawiający lub Zespół Zadaniowy, który został  powołany przez Wójta Gminy Krzywcza Zarządzeniem nr 49/2008 z dnia 03 lipca 2008 r. minimalnym składzie 2 osób (z oceny konkretnej usługi należy wykluczyć osoby związane służbowo bądź prywatnie z usługodawcą oraz bezpośrednio zainteresowane wykonaniem tej usługi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e oferty podlega prawidłowo wypełniony wniosek oraz przedłożone załączniki a także zgodność z zakresem zamawianych usług i warunkami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uje się możliwość wyjaśnień i negocjacji szczegółów umowy z usługodawcą (jeśli takie negocjacje okażą się niezbęd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oceny sporządzane są w formie protokołu i podpisane przez Zamawiającego lub Zespół oceniający ofertę.</w:t>
      </w:r>
    </w:p>
    <w:p>
      <w:pPr>
        <w:pStyle w:val="Normal"/>
        <w:numPr>
          <w:ilvl w:val="0"/>
          <w:numId w:val="3"/>
        </w:numPr>
        <w:rPr/>
      </w:pPr>
      <w:r>
        <w:rPr/>
        <w:t>O wynikach oceny oferty usługodawca zostanie powiadomiony pisemnie w terminie 2 dni od rozstrzygnięc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ą decyzją dot. złożonej oferty będzie podpisanie umowy/porozumienia pomiędzy Zamawiającym a Usługodawc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Kontakt z Zamawiającym; dodatkowych informacji lub wyjaśnień udziela Pan Robert Sobol, koordynator gminny nr pokoju 3, tel. (16) 672-74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hyperlink" Target="http://www.ugkrzywcza.p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6:00Z</dcterms:created>
  <dc:creator>administrator</dc:creator>
  <dc:description/>
  <cp:keywords/>
  <dc:language>en-US</dc:language>
  <cp:lastModifiedBy>administrator</cp:lastModifiedBy>
  <dcterms:modified xsi:type="dcterms:W3CDTF">2009-06-16T06:06:00Z</dcterms:modified>
  <cp:revision>2</cp:revision>
  <dc:subject/>
  <dc:title/>
</cp:coreProperties>
</file>