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9 do SIWZ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bela z danymi do zmiany sprzedaży</w:t>
      </w:r>
    </w:p>
    <w:tbl>
      <w:tblPr>
        <w:tblW w:w="152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685"/>
        <w:gridCol w:w="880"/>
        <w:gridCol w:w="330"/>
        <w:gridCol w:w="550"/>
        <w:gridCol w:w="574"/>
        <w:gridCol w:w="798"/>
        <w:gridCol w:w="895"/>
        <w:gridCol w:w="700"/>
        <w:gridCol w:w="773"/>
        <w:gridCol w:w="660"/>
        <w:gridCol w:w="751"/>
        <w:gridCol w:w="728"/>
        <w:gridCol w:w="840"/>
        <w:gridCol w:w="1091"/>
        <w:gridCol w:w="826"/>
        <w:gridCol w:w="770"/>
        <w:gridCol w:w="658"/>
        <w:gridCol w:w="658"/>
        <w:gridCol w:w="658"/>
        <w:gridCol w:w="10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 obiektu</w:t>
            </w:r>
          </w:p>
        </w:tc>
        <w:tc>
          <w:tcPr>
            <w:tcW w:w="64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łatnik/Odbiorc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biek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iejscowoś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Ko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cz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Termin rozpoczęcia dosta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S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becny sprzedaw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sprzed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odbiorc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Roczne zużyc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(MWh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I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Reczpo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754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ubliczna Gimnazjum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90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7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Urząd Gminy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5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Magazyn nawo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ow. plac bud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dszkole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Średn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7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1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2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8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Strażaka w Skopowi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79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ny Ośrodek Kultur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1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7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7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9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0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łup 4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1 Wola Krzyw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7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7 Skopów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34 Skopów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4 Skopów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-ZL-1 Babi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za promem st. Tr 2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ążki - Bachów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 6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5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Ludowy Kup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69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cja Chyrzy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Lokal mieszkaln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3387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5444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eczpol 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ł. Gosp. Wiejskich św.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ud. Po ośrodku zdrowia w Babicach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9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5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9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0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2881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dion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21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miz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539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6000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4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3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4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4178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7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OSIiR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czyszczalnia ścieków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8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Dostawa energii elektrycznej dla obiektów i jednostek organizacyjnych Gminy Krzywcza od 01.05.2019 do 30.04.2021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6:00Z</dcterms:created>
  <dc:creator>.</dc:creator>
  <dc:description/>
  <dc:language>en-US</dc:language>
  <cp:lastModifiedBy>Paweł </cp:lastModifiedBy>
  <cp:lastPrinted>2019-03-05T11:23:00Z</cp:lastPrinted>
  <dcterms:modified xsi:type="dcterms:W3CDTF">2019-03-05T10:23:39Z</dcterms:modified>
  <cp:revision>7</cp:revision>
  <dc:subject/>
  <dc:title/>
</cp:coreProperties>
</file>