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1" w:leader="none"/>
          <w:tab w:val="center" w:pos="700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Załącznik nr 9 do SIWZ</w:t>
      </w:r>
    </w:p>
    <w:p>
      <w:pPr>
        <w:pStyle w:val="Normal"/>
        <w:tabs>
          <w:tab w:val="clear" w:pos="708"/>
          <w:tab w:val="left" w:pos="3781" w:leader="none"/>
          <w:tab w:val="center" w:pos="700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abela z danymi do zmiany sprzedaży</w:t>
      </w:r>
    </w:p>
    <w:tbl>
      <w:tblPr>
        <w:tblW w:w="1526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685"/>
        <w:gridCol w:w="880"/>
        <w:gridCol w:w="330"/>
        <w:gridCol w:w="550"/>
        <w:gridCol w:w="574"/>
        <w:gridCol w:w="798"/>
        <w:gridCol w:w="895"/>
        <w:gridCol w:w="700"/>
        <w:gridCol w:w="773"/>
        <w:gridCol w:w="660"/>
        <w:gridCol w:w="751"/>
        <w:gridCol w:w="728"/>
        <w:gridCol w:w="840"/>
        <w:gridCol w:w="1091"/>
        <w:gridCol w:w="826"/>
        <w:gridCol w:w="770"/>
        <w:gridCol w:w="658"/>
        <w:gridCol w:w="658"/>
        <w:gridCol w:w="658"/>
        <w:gridCol w:w="20"/>
      </w:tblGrid>
      <w:tr>
        <w:trPr>
          <w:trHeight w:val="240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Lp.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Adres obiektu</w:t>
            </w:r>
          </w:p>
        </w:tc>
        <w:tc>
          <w:tcPr>
            <w:tcW w:w="64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Płatnik/Odbiorca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Nazwa obiekt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Miejscowoś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N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Ko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Poczt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PP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Termin rozpoczęcia dostaw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OS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Obecny sprzedaw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Zmiana sprzedawc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Zmiana odbiorc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Moc umow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Grupa taryfow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Roczne zużyc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(MWh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Nazw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Nazw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Adr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NIP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Uwagi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Szkoła Podstawowa Reczpo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000000754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ubliczna Gimnazjum Krzywcz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000000909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Szkoła Podstawowa Krzywcz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67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Urząd Gminy Krzywcz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71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aplica cmentarna Krzywcz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74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rzepompownia Krzywcz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75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Magazyn nawoz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79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row. plac bud. Krzywcz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81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rzedszkole Krzywcz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82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Świetlica Wola Krzywieck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86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Świetlica Średni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87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rzepompownia P-1 Ruszelczy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91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Świetlica Ruszelczy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93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rzepompownia P-2 Ruszelczy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98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Dom Strażaka w Skopowi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799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Szkoła Podstawowa Skop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8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7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Szkoła Podstawowa Babi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802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ny Ośrodek Kultury Babi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805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aplica cmentarna Babi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811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eczpol st. tr. 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47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świetlenie uliczne st. tr. 7 Ruszelczy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48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 st. tr. 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49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 st. tr. 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50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 słup 4 st. Tr. 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51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 st. Tr 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52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Wola Krzywiecka st. Tr 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53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7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świetlenie uliczne st. Tr. 1 Wola Krzyw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54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świetlenie uliczne Średnia 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55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uszelczyce st. Tr 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56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uszelczyce st. Tr 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57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uszelczyce st. Tr 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58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Słup nr 17 Skopów st. Tr 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59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Słup nr 34 Skopów st. Tr 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60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Słup nr 14 Skopów st. Tr 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61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Słup N-ZL-1 Babice st. Tr 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62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Słup za promem st. Tr 2 Babi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63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ążki - Bachów st. Tr. 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64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świetlenie uliczne st. tr 6 Skop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65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Dom Ludowy Kupn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695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4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Szkoła Podstawowa Bach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10350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4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Świetlica wiejska Bach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10351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4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Bachów st II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10376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4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Bachów st III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10377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4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Stacja Chyrzyn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10378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4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Lokal mieszkalny Babi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33872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4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świetlenie uliczne Średnia 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54447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47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Świetlica Reczpol 8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478482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4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ł. Gosp. Wiejskich św. Ruszelczy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478487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4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Bud. Po ośrodku zdrowia w Babicach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47849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eczpol st. Tr. 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478538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świetlenie uliczne st. 5 Reczpol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478539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eczpol st. Tr 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478540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Babice st. Tr 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478541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Babice st. Tr 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478542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Babice st. Tr 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478543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świetlenie uliczne Bach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528817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7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Stadion Babi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55214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emiza Babi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555393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świetlenie uliczne Wola Krzywieck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560002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6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rzepompownia ścieków P-4 Bach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000011053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6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rzepompownia ścieków P-3 Babi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000011054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6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 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41783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6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Świetlica Krzywcz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77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6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OSIiR Babi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808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6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czyszczalnia ścieków w Krzywczy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68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color w:val="000000"/>
      </w:rPr>
      <w:t>Dostawa energii elektrycznej dla obiektów i jednostek organizacyjnych Gminy Krzywcza od 01.05.2019 do 30.04.2020 r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20:36:00Z</dcterms:created>
  <dc:creator>.</dc:creator>
  <dc:description/>
  <dc:language>en-US</dc:language>
  <cp:lastModifiedBy>Paweł</cp:lastModifiedBy>
  <cp:lastPrinted>2019-03-15T10:29:00Z</cp:lastPrinted>
  <dcterms:modified xsi:type="dcterms:W3CDTF">2019-03-15T09:29:14Z</dcterms:modified>
  <cp:revision>8</cp:revision>
  <dc:subject/>
  <dc:title/>
</cp:coreProperties>
</file>