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1" w:leader="none"/>
          <w:tab w:val="center" w:pos="700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Załącznik nr 1 do SIWZ</w:t>
      </w:r>
    </w:p>
    <w:p>
      <w:pPr>
        <w:pStyle w:val="Normal"/>
        <w:tabs>
          <w:tab w:val="clear" w:pos="708"/>
          <w:tab w:val="left" w:pos="3781" w:leader="none"/>
          <w:tab w:val="center" w:pos="700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Wykaz punktów poboru</w:t>
      </w:r>
    </w:p>
    <w:p>
      <w:pPr>
        <w:pStyle w:val="Normal"/>
        <w:tabs>
          <w:tab w:val="clear" w:pos="708"/>
          <w:tab w:val="left" w:pos="3781" w:leader="none"/>
          <w:tab w:val="center" w:pos="700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04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1685"/>
        <w:gridCol w:w="880"/>
        <w:gridCol w:w="376"/>
        <w:gridCol w:w="504"/>
        <w:gridCol w:w="574"/>
        <w:gridCol w:w="798"/>
        <w:gridCol w:w="895"/>
        <w:gridCol w:w="700"/>
        <w:gridCol w:w="924"/>
        <w:gridCol w:w="509"/>
        <w:gridCol w:w="751"/>
        <w:gridCol w:w="728"/>
        <w:gridCol w:w="840"/>
        <w:gridCol w:w="1091"/>
        <w:gridCol w:w="826"/>
        <w:gridCol w:w="770"/>
        <w:gridCol w:w="658"/>
        <w:gridCol w:w="678"/>
      </w:tblGrid>
      <w:tr>
        <w:trPr>
          <w:trHeight w:val="240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Lp.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Adres obiektu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Parametry dystrybucyjne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Szacunkowe zużycie energii elektrycznej w okresie trwania umowy (MWh)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Odbiorca/Płatnik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Nazwa OSD (Operator Systemu Dystrybucyjnego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eastAsia="pl-PL"/>
              </w:rPr>
            </w:pPr>
            <w:r>
              <w:rPr>
                <w:b/>
                <w:sz w:val="12"/>
                <w:szCs w:val="12"/>
                <w:lang w:eastAsia="pl-PL"/>
              </w:rPr>
              <w:t>Nazwa obecnego sprzedawcy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Zmiana sprzedawcy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Okres dostawy</w:t>
            </w:r>
          </w:p>
        </w:tc>
      </w:tr>
      <w:tr>
        <w:trPr>
          <w:trHeight w:val="24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Nazwa obiekt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Miejscowość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N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Ko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Poczt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PP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Grupa taryfow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Szczytow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Pozaszczytow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Razem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Nazw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Adr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NIP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O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color w:val="000000"/>
                <w:sz w:val="12"/>
                <w:szCs w:val="12"/>
                <w:lang w:eastAsia="pl-PL"/>
              </w:rPr>
              <w:t>Do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Szkoła Podstawowa Reczpo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eczpo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000000754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2,5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2,5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Zespół Szkół w Krzywczy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Krzywcz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000000909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54,7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54,77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Szkoła Podstawowa Krzywcz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Krzywcz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767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3,5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3,5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Urząd Gminy Krzywcz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Krzywcz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771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38,7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38,7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aplica cmentarna Krzywcz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Krzywcz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774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,0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,0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rzepompownia kanal. Krzywcz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Krzywcz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775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4,9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4,9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Magazyn nawoz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Krzywcz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779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,6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0,67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8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row. plac bud. Krzywcz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Krzywcz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781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,0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,08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rzedszkole Krzywcz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Krzywcz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7827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5,1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5,1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Świetlica Wola Krzywieck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Wola Krzywieck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786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2,1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2,1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Świetlica Średni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Średni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9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787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5,6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5,68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rzepompownia P-1 Ruszelczy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uszelczy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791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1,2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1,2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Świetlica Wiejska Ruszelczy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uszelczy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793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5,2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5,2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rzepompownia P-2 Ruszelczy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uszelczy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798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1,6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1,6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Dom Strażaka w Skopowi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Skopów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799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,2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,27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Szkoła Podstawowa Skop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Skopów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8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,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,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7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Szkoła Podstawowa Babi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Babic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802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2,9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2,9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8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ny Ośrodek Kultury Babi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Babic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805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9,5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9,5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aplica cmentarna Babi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Babic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811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,0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,0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eczpol st. tr. 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Reczpo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47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9,2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9,2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świetlenie uliczne st. tr. 7 Ruszelczy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Ruszelczyc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48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,2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,25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 st. tr. 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Krzywcz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49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6,8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6,84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 st. tr. 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Krzywcz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50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7,1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7,1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 słup 4 st. Tr. 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Krzywcz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51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3,9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3,9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 st. Tr 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Krzywcz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52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6,1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6,17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Wola Krzywiecka st. Tr 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Wola Krzywieck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53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5,9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5,9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7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świetlenie uliczne st. Tr. 1 Wola Krzyw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Wola Krzywieck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54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,99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,99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8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świetlenie uliczne Średnia 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Średni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556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7,4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7,4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uszelczyce st. Tr 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uszelczy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56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6,5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6,55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uszelczyce st. Tr 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uszelczy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57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,4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,4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uszelczyce st. Tr 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uszelczy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58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5,5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5,59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Słup nr 17 Skopów st. Tr 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Skopów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59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9,4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9,4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Słup nr 34 Skopów st. Tr 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Skopów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60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3,9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3,9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Słup nr 14 Skopów st. Tr 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Skopów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61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,8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,8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Słup N-ZL-1 Babice st. Tr 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Babic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62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,3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,38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Słup za promem st. Tr 2/17 Babi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Babic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636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,3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,3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Bachów st. Tr. 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Bachów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64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2,9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2,9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8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świetlenie uliczne st. tr 6 Skop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Skopów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065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7,4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7,47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Dom Ludowy Kupn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Kupn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9695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,0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,0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4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Szkoła Podstawowa Bach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Bachów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4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10350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7,2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7,2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4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Świetlica wiejska Bach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Bachów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9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10351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6,6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6,65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4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Bachów st II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Bachów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10376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8,5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8,5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4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Bachów st III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Bachów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10377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4,1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4,18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4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Stacja Chyrzyn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Chyrzyn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10378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,3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,3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4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Lokal mieszkalny Babi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Babic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/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33872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,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4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świetlenie uliczne Średnia 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Średni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54447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8,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8,1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47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Świetlica Reczpol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Reczpo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8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478482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,9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,9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48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ł. Gosp. Wiejskich św. Ruszelczy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uszelczy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478487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,0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,0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4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Bud. Po ośrodku zdrowia w Babicach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Babic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/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478490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,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5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eczpol st. Tr. 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Reczpo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478538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,7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,7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5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świetlenie uliczne st. 5 Reczpol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Reczpo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478539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,3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,3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5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eczpol st. Tr 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Reczpo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478540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6,4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6,4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5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Babice st. Tr 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Babic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478541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0,2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0,28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5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Babice st. Tr 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Babic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478542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6,4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6,4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5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Babice st. Tr 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Babic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478543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5,4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5,4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5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świetlenie uliczne Bach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Bachów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528817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5,5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5,5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57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Stadion Babi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Babic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552140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,4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,4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58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emiza Babi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Babic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555393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,7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,7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5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świetlenie uliczne Wola Krzywieck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Wola Krzywieck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560002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8,1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8,1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6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rzepompownia ścieków P-4 Bachów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Bachów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000011053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5,7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5,7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6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rzepompownia ścieków P-3 Babi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Babic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0000110549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,7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,76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6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 xml:space="preserve">Krzywcza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Krzywcz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41783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7,5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0,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7,5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6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Świetlica Krzywcz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Krzywcz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9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777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12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,2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8,3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2,5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6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OSIiR Babic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Babic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808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22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0,6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,3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,9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6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czyszczalnia ścieków w Krzywczy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Krzywcz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rzywc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000108768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C22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44,2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17,89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162,1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Gmina Krzywc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37-755 Krzywcza 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795-23-06-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Dystrybuc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Oddz. Zam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PGE Obrót S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Rzesz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Kolej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06.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eastAsia="pl-PL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pl-PL"/>
              </w:rPr>
              <w:t>2019.12.3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color w:val="000000"/>
      </w:rPr>
      <w:t>Dostawa energii elektrycznej dla obiektów i jednostek organizacyjnych Gminy Krzywcza od 01.0</w:t>
    </w:r>
    <w:r>
      <w:rPr>
        <w:rFonts w:cs="Arial Narrow" w:ascii="Arial Narrow" w:hAnsi="Arial Narrow"/>
        <w:color w:val="000000"/>
        <w:lang w:val="pl-PL"/>
      </w:rPr>
      <w:t>6</w:t>
    </w:r>
    <w:r>
      <w:rPr>
        <w:rFonts w:cs="Arial Narrow" w:ascii="Arial Narrow" w:hAnsi="Arial Narrow"/>
        <w:color w:val="000000"/>
      </w:rPr>
      <w:t>.2019 do 3</w:t>
    </w:r>
    <w:r>
      <w:rPr>
        <w:rFonts w:cs="Arial Narrow" w:ascii="Arial Narrow" w:hAnsi="Arial Narrow"/>
        <w:color w:val="000000"/>
        <w:lang w:val="pl-PL"/>
      </w:rPr>
      <w:t>1</w:t>
    </w:r>
    <w:r>
      <w:rPr>
        <w:rFonts w:cs="Arial Narrow" w:ascii="Arial Narrow" w:hAnsi="Arial Narrow"/>
        <w:color w:val="000000"/>
      </w:rPr>
      <w:t>.</w:t>
    </w:r>
    <w:r>
      <w:rPr>
        <w:rFonts w:cs="Arial Narrow" w:ascii="Arial Narrow" w:hAnsi="Arial Narrow"/>
        <w:color w:val="000000"/>
        <w:lang w:val="pl-PL"/>
      </w:rPr>
      <w:t>12</w:t>
    </w:r>
    <w:r>
      <w:rPr>
        <w:rFonts w:cs="Arial Narrow" w:ascii="Arial Narrow" w:hAnsi="Arial Narrow"/>
        <w:color w:val="000000"/>
      </w:rPr>
      <w:t>.20</w:t>
    </w:r>
    <w:r>
      <w:rPr>
        <w:rFonts w:cs="Arial Narrow" w:ascii="Arial Narrow" w:hAnsi="Arial Narrow"/>
        <w:color w:val="000000"/>
        <w:lang w:val="pl-PL"/>
      </w:rPr>
      <w:t>19</w:t>
    </w:r>
    <w:r>
      <w:rPr>
        <w:rFonts w:cs="Arial Narrow" w:ascii="Arial Narrow" w:hAnsi="Arial Narrow"/>
        <w:color w:val="000000"/>
      </w:rPr>
      <w:t xml:space="preserve"> r.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8:15:00Z</dcterms:created>
  <dc:creator>.</dc:creator>
  <dc:description/>
  <cp:keywords/>
  <dc:language>en-US</dc:language>
  <cp:lastModifiedBy>.</cp:lastModifiedBy>
  <cp:lastPrinted>2019-03-15T10:19:00Z</cp:lastPrinted>
  <dcterms:modified xsi:type="dcterms:W3CDTF">2019-04-21T08:54:00Z</dcterms:modified>
  <cp:revision>3</cp:revision>
  <dc:subject/>
  <dc:title/>
</cp:coreProperties>
</file>