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00"/>
        <w:gridCol w:w="8280"/>
      </w:tblGrid>
      <w:tr>
        <w:trPr>
          <w:trHeight w:val="1842" w:hRule="atLeast"/>
        </w:trPr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1258570" cy="1356360"/>
                  <wp:effectExtent l="0" t="0" r="0" b="0"/>
                  <wp:docPr id="1" name="herb_gk_krzywcza_m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_gk_krzywcza_m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/>
              <w:t>URZĄD GMINY KRZYWCZA</w:t>
            </w:r>
          </w:p>
          <w:p>
            <w:pPr>
              <w:pStyle w:val="Normal"/>
              <w:jc w:val="center"/>
              <w:rPr/>
            </w:pPr>
            <w:r>
              <w:rPr/>
              <w:t>Adres: 37 – 755 Krzywcza 36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Konto bankowe: 29 9093 1046 2003 0300 0071 0002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Godziny otwarcia: poniedziałek – piątek 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ugkrzywcza@wp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ugkrzywcz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tel.</w:t>
              <w:tab/>
              <w:t>+48 16 671 14 86, fax. +48 16 672 74 30</w:t>
            </w:r>
          </w:p>
        </w:tc>
      </w:tr>
      <w:tr>
        <w:trPr>
          <w:trHeight w:val="1090" w:hRule="atLeast"/>
        </w:trPr>
        <w:tc>
          <w:tcPr>
            <w:tcW w:w="10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Karta Informacyjna</w:t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C </w:t>
              <w:br/>
              <w:t>01</w:t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76"/>
                <w:tab w:val="clear" w:pos="770"/>
              </w:tabs>
              <w:spacing w:before="60" w:after="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danie medali „Za długoletnie pożycie małżeńskie”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 xml:space="preserve">ustawa o orderach i odznaczeniach z dnia 16 października 1992 r. (Dz.U.Nr 90, poz. 450 ze zm.) </w:t>
            </w:r>
          </w:p>
          <w:p>
            <w:pPr>
              <w:pStyle w:val="Normal"/>
              <w:numPr>
                <w:ilvl w:val="1"/>
                <w:numId w:val="7"/>
              </w:numPr>
              <w:spacing w:before="280" w:after="120"/>
              <w:ind w:left="1434" w:hanging="357"/>
              <w:rPr/>
            </w:pPr>
            <w:r>
              <w:rPr/>
              <w:t>rozporządzenie Prezydenta Rzeczypospolitej Polskiej z dnia 15 grudnia 2004 r. w sprawie szczegółowego trybu postępowania w sprawach o nadanie orderów i odznaczeń oraz wzorów odpowiednich dokumentów (Dz. U. z 2004 r. Nr 277, poz. 2743 ze zm.).</w:t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</w:rPr>
              <w:t>Wymagania dotyczące procedur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120"/>
              <w:ind w:left="1434" w:hanging="357"/>
              <w:rPr/>
            </w:pPr>
            <w:r>
              <w:rPr/>
              <w:t>ustny wniosek składany pracownikowi Urzędu Stanu Cywilnego.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Dokumenty do wgląd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Odpis aktu małżeństwa jubilatów - jeżeli związek małżeński został zawarty na terenie innej gminy. </w:t>
            </w:r>
          </w:p>
          <w:p>
            <w:pPr>
              <w:pStyle w:val="Normal"/>
              <w:numPr>
                <w:ilvl w:val="1"/>
                <w:numId w:val="6"/>
              </w:numPr>
              <w:spacing w:before="280" w:after="120"/>
              <w:ind w:left="1434" w:hanging="357"/>
              <w:rPr/>
            </w:pPr>
            <w:r>
              <w:rPr/>
              <w:t xml:space="preserve">Dowody osobiste małżonków. </w:t>
            </w:r>
          </w:p>
        </w:tc>
      </w:tr>
      <w:tr>
        <w:trPr>
          <w:trHeight w:val="532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b/>
                <w:bCs/>
              </w:rPr>
              <w:t>Opłaty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/>
              <w:t>nie pobiera się.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Termin załatwienia spraw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Medale wręczane są osobom odznaczonym w terminie około 6 miesięcy od daty złożenia stosownego wniosku przez Wójta Gminy do Wojewody Podkarpackiego o ich nadanie. </w:t>
            </w:r>
          </w:p>
          <w:p>
            <w:pPr>
              <w:pStyle w:val="Normal"/>
              <w:numPr>
                <w:ilvl w:val="1"/>
                <w:numId w:val="3"/>
              </w:numPr>
              <w:spacing w:before="280" w:after="120"/>
              <w:ind w:left="1434" w:hanging="357"/>
              <w:rPr/>
            </w:pPr>
            <w:r>
              <w:rPr/>
              <w:t>Zorganizowanie uroczystości wręczenia medali uzależnione jest od terminu przekazania ich do USC z Kancelarii Prezydenta RP, za pośrednictwem Wojewody Podkarpackiego w Rzeszowie.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.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/>
              <w:t xml:space="preserve">nie przysługuje 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  <w:bCs/>
              </w:rPr>
              <w:t>Uwagi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/>
              <w:t xml:space="preserve">Sprawy załatwia się w USC w pokoju nr 8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 xml:space="preserve">Medale „Za długoletnie pożycie małżeńskie” przyznawane są po 50 latach małżeństwa. </w:t>
            </w:r>
          </w:p>
          <w:p>
            <w:pPr>
              <w:pStyle w:val="Normal"/>
              <w:numPr>
                <w:ilvl w:val="1"/>
                <w:numId w:val="2"/>
              </w:numPr>
              <w:spacing w:before="280" w:after="120"/>
              <w:ind w:left="1434" w:hanging="357"/>
              <w:rPr/>
            </w:pPr>
            <w:r>
              <w:rPr/>
              <w:t>Medale wręczane są przez Wójta Gminy Krzywcza w imieniu Prezydenta R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  <w:szCs w:val="3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krzywcza@wp.pl" TargetMode="External"/><Relationship Id="rId4" Type="http://schemas.openxmlformats.org/officeDocument/2006/relationships/hyperlink" Target="http://www.ugkrzywcz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8:00Z</dcterms:created>
  <dc:creator>Maciek</dc:creator>
  <dc:description/>
  <dc:language>en-US</dc:language>
  <cp:lastModifiedBy>m_klimko</cp:lastModifiedBy>
  <cp:lastPrinted>2005-06-24T11:46:00Z</cp:lastPrinted>
  <dcterms:modified xsi:type="dcterms:W3CDTF">2009-07-20T12:59:00Z</dcterms:modified>
  <cp:revision>3</cp:revision>
  <dc:subject/>
  <dc:title>Urząd Gminy w Dukli</dc:title>
</cp:coreProperties>
</file>