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>Zgoda na przetwarzanie danych dla kandydata do pracy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Wyrażam zgodę na przetwarzanie moich danych osobowych zawartych w złożonym podaniu o pracę  przez Urząd Gminy Krzywcza 36, 37-755 Krzywcza, dla celu zatrudnienia mnie w tut. Urzędzie Gminy  oraz w kolejnych naborach kandydatów na pracowników Urzędu”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6480" w:firstLine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Podpis       data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dotyczące ochrony danych osobowych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świadczam, iż zostałem poinformowany o tym że: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 administratorem danych osobowych przetwarzanych w ramach procesu rekrutacji jest w Urząd Gminy Krzywcza 36, 37-755 Krzywcza (zwany dalej : Urząd )  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2) kontakt z administratorem jest możliwy pod adresem: Urząd Gminy Krzywcza 36, 37-755 Krzywcza oraz poprzez e-mail: sekretariat@krzywcza.pl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3) dane osobowe kandydatów będą przetwarzane  dla celów rekrutacji do pracy w Urzędzie  oraz w kolejnych naborach kandydatów na pracowników Urzędu na podstawie wyrażonej zgody (art. 6 ust. 1 lit. a RODO). Osobie, której dane dotyczą przysługuje prawo do cofnięcia zgody w dowolnym momencie bez wpływu na zgodność z prawem przetwarzania, którego dokonano na podstawie zgody przed jej cofnięciem.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4) odbiorcą Państwa danych może być podmiot działający na zlecenie administratora danych, tj. podmiot świadczący usługi rekrutacji  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5) dane zgromadzone w procesach rekrutacyjnych będą przechowywane przez okres nie dłuższy niż do roku czasu od ich złożenia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6) osobie, której dane dotyczą przysługuje prawo dostępu do swoich danych osobowych, żądania ich sprostowania lub usunięcia. Wniesienie żądania usunięcia danych jest równoznaczne z rezygnacją z udziału w procesie rekrutacji prowadzonym przez Urząd. Ponadto przysługuje jej prawo do żądania ograniczenia przetwarzania w przypadkach określonych w art. 18 RODO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7) osobie, której dane dotyczą przysługuje prawo wniesienia skargi do Prezesa Urzędu  Ochrony Danych Osobowych na niezgodne z prawem przetwarzanie jej danych osobowych, z tym że prawo wniesienia skargi dotyczy wyłącznie zgodności z prawem przetwarzania danych osobowych, nie dotyczy zaś przebiegu procesu rekrutacji;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8) podanie danych zawartych w dokumentach rekrutacyjnych nie jest obowiązkowe, jednak jest warunkiem umożliwiającym ubieganie się o przyjęcie kandydata do pracy w Urzędzie.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before="0" w:after="200"/>
        <w:ind w:left="7200"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      data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0:00Z</dcterms:created>
  <dc:creator>darek</dc:creator>
  <dc:description/>
  <dc:language>en-US</dc:language>
  <cp:lastModifiedBy>Mieczysław Klimko1</cp:lastModifiedBy>
  <cp:lastPrinted>2019-06-14T13:58:00Z</cp:lastPrinted>
  <dcterms:modified xsi:type="dcterms:W3CDTF">2019-06-14T12:30:00Z</dcterms:modified>
  <cp:revision>2</cp:revision>
  <dc:subject/>
  <dc:title/>
</cp:coreProperties>
</file>