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osaż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zczególnych świetlic w gminie Krzywcz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4500"/>
        <w:gridCol w:w="1020"/>
        <w:gridCol w:w="1125"/>
        <w:gridCol w:w="1230"/>
        <w:gridCol w:w="1223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ktu/towaru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]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]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GCK Babice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oliki świetlicow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5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zesła świetlicow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5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ół do tenica stołoweg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rzęt nagłaśniający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pl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Świetlica Bachów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oliki świetlicow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2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zesła świetlicow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8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Świetlica Krzywcza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lewizor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ół do tenisa stołoweg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ół bilardowy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łkarzyki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oliki świetlicow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2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zesła świetlicow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8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wietlica Kupna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zesła świetlicow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8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oliki świetlicow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iurk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af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łkarzyki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lewizor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Świetlica Reczpol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lewizor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ieża stere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ół do tenisa stołoweg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oloki świetlicow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2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zesła świetlicow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8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Świetlica Ruszelczyce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Szafa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iurk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zesła świetlicow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olik RTV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ieszaki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Świetlica Skopów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oloki świetlicow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5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zesła świetlicow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ierza stere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iurk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af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egał magazynowy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Świetlica Średnia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oloki świetlicow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zesła świetlicow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8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af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Świetlica Wola Krzywiecka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oloki świetlicow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2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zesła świetlicow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8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af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52:00Z</dcterms:created>
  <dc:creator/>
  <dc:description/>
  <cp:keywords/>
  <dc:language>en-US</dc:language>
  <cp:lastModifiedBy>.</cp:lastModifiedBy>
  <dcterms:modified xsi:type="dcterms:W3CDTF">2009-08-12T15:56:00Z</dcterms:modified>
  <cp:revision>2</cp:revision>
  <dc:subject/>
  <dc:title/>
</cp:coreProperties>
</file>