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techniczna wyposarzenia świetlic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280"/>
        <w:gridCol w:w="6833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duktu/towaru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i świetlicowe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z płyty laminowanej o kształcie kwadratowym i wymiarach 80 x 80. Nogi stalowe zakonczone korkiem plastikowym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 świetlicowe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telaża rura okrągła fi 25 mm zakończone korkami plastikowymi, siedziska i oparcie ze sklejki o grubości 8mm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l do tenisa stołowego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 stół składany na kółkach o wymiarach olimpijskich. Stelaż z rur stalowych. Kółka w tym dwa skrętne. Blat z płyty wiórowej laminowanej przeznaczonej do uzytku w pomieszczeniach zamkniętych. Wyposażenie tj: siatka, uchwyty mocujące siatkę i palekti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ęt nagłaśniajcy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ony SHURE z serii C z przewodem 9mb XLR w metalowej obudowie. Mikser PEAVY PV20 z interfejsem USB. Kabel sterujacy BOX – 240D z bębnem i stelażem rurowym. Kolumna PEAVEY SP4 1000W/RMS 4 ohm. Wzmacniacz mocy PEAVEY CS 3000. Kable kolumnowe SS 15,0m o przekroju 2,5 mm/kw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wizor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cechy: Kolor dowolny.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gólne: Gwarancja 24 miesiące.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chniczne: Telegazeta, Pilot standardowy.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skop: Przekątna ekranu 29”, format obrazu 4/3, częstotliwość pracy</w:t>
              <w:br/>
              <w:t xml:space="preserve">                 100 Hz.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er: Liczba programów 100.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łośnienie: System fonii stereo Nikam/A2, uprzestrzennienie dzwięku,</w:t>
              <w:br/>
              <w:t xml:space="preserve">                       dzwięk technologie 909, ilość głośników 2, moc głośników</w:t>
              <w:br/>
              <w:t xml:space="preserve">                       RMS [W] 10, korektor.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funkcje: konfiguracja mnenu wyświetlanie na ekranie (OSD),</w:t>
              <w:br/>
              <w:t xml:space="preserve">                              menu w języku polskim, automatyczne strojenie, blokada</w:t>
              <w:br/>
              <w:t xml:space="preserve">                              rodzicielska, fumkcja obrazu tryb 16 : 9, stopklatka.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: panel przedni/boczny, złącze A/V, wyjście słuchawkowe,</w:t>
              <w:br/>
              <w:t xml:space="preserve">            eurozłącze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bilardowy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stołu 270 x 150 x 80cm,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gry 127 x 254cm,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kartonu 279 x 159 x 24cm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rubiona plyta o grubosci 18mm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sukna – zielony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wyposarzenie tj: dwa kije, 16 bil, trójkąt, keda, szczotka do czyszczenia sukn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rzyki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techniczne: 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: płyta MDF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136 x 65 x 87 cm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r pola do gry: 117 x 60 cm,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płyty pola gry: 9,0 mmm,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szerokość stołu z prętami: 110 cm,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stołu (drewniane) 9 x 9 cm,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boków: 30 cm,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lowość poziomowania stołu.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we pręty niklowane średnicy 13 mm, na których umieszczone są plasikowe piłkarzyki,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ączki z wyprofilowanej gumy (nie wyslizbujące sie z ręki) o długości 100mm.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dne funkcjonalne biurko, posiadajace dwie funkcje biurka szafkowego I szufladowego. Wymiary 75 cm / 120cm /60 cm</w:t>
            </w:r>
          </w:p>
        </w:tc>
      </w:tr>
      <w:tr>
        <w:trPr>
          <w:trHeight w:val="2278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biurowa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zafa wykonana z plyty laminowanej dwudrzwiowa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Wymiary: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• 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zerokość: 80 cm</w:t>
              <w:br/>
              <w:t>    •  wysokość: 201.5 cm</w:t>
              <w:br/>
              <w:t>    •  długość: 59.7 cm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Kolor:</w:t>
              <w:br/>
              <w:t>    •  korpus: orzech</w:t>
              <w:br/>
              <w:t>    •  front: klon górski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ża stereo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Dane techniczne</w:t>
              <w:br/>
              <w:t> Rodzaj urządzenia midiwieża</w:t>
              <w:br/>
              <w:t> Odtwarzane nośniki CD-R</w:t>
              <w:br/>
              <w:t>CD-RW</w:t>
              <w:br/>
              <w:t> Odtwarzane formaty audio Audio CD</w:t>
              <w:br/>
              <w:t>MP3</w:t>
              <w:br/>
              <w:t>WMA</w:t>
              <w:br/>
              <w:t> Ilość obsługiwanych kanałów przez wzmacniacz 2</w:t>
              <w:br/>
              <w:t> Pasmo przenoszenia wzmacniacza 20Hz - 20kHz</w:t>
              <w:br/>
              <w:t> Stosunek sygnału do szumu (wejście liniowe) 93 dB</w:t>
              <w:br/>
              <w:t> Moc wyjściowa wzmacniacza 65W / kanał</w:t>
            </w:r>
            <w:r>
              <w:rPr/>
              <w:br/>
              <w:t> </w:t>
            </w:r>
            <w:r>
              <w:rPr>
                <w:sz w:val="22"/>
                <w:szCs w:val="22"/>
              </w:rPr>
              <w:t>Funkcje dodatkowe wzmacniacza Pure Direct</w:t>
              <w:br/>
              <w:t> Tuner radiowy tuner AM</w:t>
              <w:br/>
              <w:t>tuner FM</w:t>
              <w:br/>
              <w:t> Maksymalna ilość zapamiętanych stacji radiowych 40</w:t>
              <w:br/>
              <w:t> Ilość głośników 2 (stereo)</w:t>
              <w:br/>
              <w:t> Ekran antymagnetyczny tak</w:t>
              <w:br/>
              <w:t> Typ obudowy głośników Bass Reflex</w:t>
              <w:br/>
              <w:t> Głośnik wysokotonowy tweeter 2,5 cm kopułka</w:t>
              <w:br/>
              <w:t> Głośnik niskotonowy woofer 13 cm stożek</w:t>
              <w:br/>
              <w:t> Moc muzyczna głośników 120W</w:t>
              <w:br/>
              <w:t> Pasmo przenoszenia głośników 55 Hz - 28 kHz</w:t>
              <w:br/>
              <w:t> Impedancja znamionowa 6 Ohm</w:t>
              <w:br/>
              <w:t> Kolor głośników czarny</w:t>
              <w:br/>
              <w:t> Wymiary głośników 186 x 300 x 223 mm</w:t>
              <w:br/>
              <w:t> Timer tak, programowalny</w:t>
              <w:br/>
              <w:t> Wejścia audio 3 x analogowe</w:t>
              <w:br/>
              <w:t> Wyjścia audio 2 x głośnikowe</w:t>
              <w:br/>
              <w:t>analogowe</w:t>
              <w:br/>
              <w:t>cyfrowe koaksjalne</w:t>
              <w:br/>
              <w:t>cyfrowe optyczne</w:t>
              <w:br/>
              <w:t>subwoofer</w:t>
            </w:r>
            <w:r>
              <w:rPr/>
              <w:br/>
              <w:t> </w:t>
            </w:r>
            <w:r>
              <w:rPr>
                <w:sz w:val="22"/>
                <w:szCs w:val="22"/>
              </w:rPr>
              <w:t>Inne złącza Dock</w:t>
              <w:br/>
              <w:t>słuchawkowe</w:t>
              <w:br/>
              <w:t>systemowe (jack)</w:t>
              <w:br/>
              <w:t> Kolor panelu srebrny</w:t>
              <w:br/>
              <w:t> Pobór mocy amplituner 130W (praca); 0,1W (czuwanie) oraz odtwarzacz 13W (praca)</w:t>
              <w:br/>
              <w:t> Zawartość opakowania amplituner</w:t>
            </w:r>
            <w:r>
              <w:rPr/>
              <w:br/>
            </w:r>
            <w:r>
              <w:rPr>
                <w:sz w:val="22"/>
                <w:szCs w:val="22"/>
              </w:rPr>
              <w:t>2 głośniki</w:t>
              <w:br/>
              <w:t>odtwarzacz</w:t>
              <w:br/>
              <w:t>pilot zdalnego sterowani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lik RTV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o: płyta laminowana o grubości 18mm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niki: plastik o średnicy 66mm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:8mmm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i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ący drewniany wieszak na ubrania z chromowanymi elementami oraz uchwytami na parasolki. Wysokość wieszaka 193 cm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magazynowy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ółki wykonane z płyty wiórowej o grubości 18 mm, spoczywającej na ceownikach stalowych zakończonych zaczepami. Słupy nośne wykonane z kątownika 50×50×3 mm perforowanego co 50 mm. W komplecie stopy stalowe profilowane. Metalowe elementy regału lakierowane proszkowo na kolor szary. Udźwig całego regału 1500 kg.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ogusław Czech</cp:lastModifiedBy>
  <dcterms:modified xsi:type="dcterms:W3CDTF">2009-08-11T10:22:39Z</dcterms:modified>
  <cp:revision>5</cp:revision>
  <dc:subject/>
  <dc:title/>
</cp:coreProperties>
</file>