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rostowani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 Narrow" w:ascii="Garamond" w:hAnsi="Garamond"/>
          <w:color w:val="000000"/>
          <w:sz w:val="24"/>
          <w:szCs w:val="24"/>
          <w:lang w:eastAsia="pl-PL"/>
        </w:rPr>
        <w:t>dotyczy: „</w:t>
      </w:r>
      <w:bookmarkStart w:id="0" w:name="_Hlk148179731"/>
      <w:bookmarkStart w:id="1" w:name="_Hlk14817973"/>
      <w:bookmarkEnd w:id="0"/>
      <w:bookmarkEnd w:id="1"/>
      <w:r>
        <w:rPr>
          <w:rFonts w:eastAsia="Times New Roman" w:cs="Arial Narrow" w:ascii="Garamond" w:hAnsi="Garamond"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  <w:t xml:space="preserve">administracji publicznej świetlicy wiejskiej </w:t>
        <w:br/>
        <w:t>w Chyrzynie”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uszczegóławiając opis przedmiar robót stanowiący załącznik nr 1A do SIWZ, dokonuje jego zamiany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Garamond" w:hAnsi="Garamond" w:eastAsia="Times New Roman" w:cs="Calibri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Jednocześnie Zamawiający zaznacza, że </w:t>
      </w: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 xml:space="preserve">przedmiar robót należy odczytywać łącznie z innymi dokumentami kontaktowymi, wchodzącymi w skład Specyfikacji Istotnych warunków zamówienia (SIWZ). Przedmiar robót stanowiący załącznik do SIWZ, w uwagi na ryczałtowy charakter ceny ofertowej stanowi dokument pomocniczy do sporządzenia kalkulacji ceny przez Wykonawcę. Podane w przedmiarach podstawy wyceny i ilości prac należy traktować jako orientacyjne. Przyjmuje się, że Wykonawca dokładnie zapoznał się z opisem robót, jakie mają zostać wykonane i sposobem ich wykonania. Całość robót winna być wykonana zgodnie z  zamierzeniem i przeznaczeniem oraz zgodnie z wymaganiami Zamawiającego zawartymi w opisie przedmiotu zamówienia. Podstawą do opracowania ceny ryczałtowej jest dokumentacja projektowa. </w:t>
      </w:r>
      <w:r>
        <w:rPr>
          <w:rFonts w:eastAsia="Times New Roman" w:cs="Calibri" w:ascii="Garamond" w:hAnsi="Garamond"/>
          <w:bCs/>
          <w:color w:val="000000"/>
          <w:sz w:val="24"/>
          <w:szCs w:val="24"/>
          <w:lang w:eastAsia="pl-PL"/>
        </w:rPr>
        <w:t>Załączone przedmiary robót służą tylko do uzupełnienia opisu przedmiotu zamówienia i nie są podstawą do wyliczenia ceny.</w:t>
      </w:r>
      <w:r>
        <w:rPr>
          <w:rFonts w:eastAsia="Times New Roman" w:cs="Calibri" w:ascii="Garamond" w:hAnsi="Garamond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Garamond" w:hAnsi="Garamond"/>
          <w:color w:val="000000"/>
          <w:sz w:val="24"/>
          <w:szCs w:val="24"/>
          <w:lang w:eastAsia="pl-PL"/>
        </w:rPr>
        <w:t xml:space="preserve">Przekazane przez Zamawiającego przedmiary robót stanowią jedynie opis przedmiotu zamówienia, są elementem pomocniczym, a nie podstawą wyceny prac budowlanych, maja na celu ułatwić Wykonawcy sporządzenie oferty. </w:t>
      </w:r>
    </w:p>
    <w:p>
      <w:pPr>
        <w:pStyle w:val="Normal"/>
        <w:spacing w:before="0" w:after="160"/>
        <w:ind w:firstLine="284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7:00Z</dcterms:created>
  <dc:creator>PELDAW</dc:creator>
  <dc:description/>
  <cp:keywords/>
  <dc:language>en-US</dc:language>
  <cp:lastModifiedBy>PC</cp:lastModifiedBy>
  <dcterms:modified xsi:type="dcterms:W3CDTF">2020-09-25T08:57:00Z</dcterms:modified>
  <cp:revision>2</cp:revision>
  <dc:subject/>
  <dc:title/>
</cp:coreProperties>
</file>