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fer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w konkursie ofert organizowanym przez Wójta Gminy Krzywcza na podstawie art. 14 ust. 1 ustawy z dnia 11 września 2015 o zdrowiu publicznym (t.j. Dz.U. z 2021 r., poz. 183 z późn. zm.) oraz §8 Uchwały Nr XXVI/147/2021 Rady Gminy Krzywcza z dnia 22 stycznia 2021 w sprawie „Programu współpracy Gminy Krzywcza z organizacjami pozarządowymi oraz podmiotami, o których mowa w art. 3 ust. 3 ustawy o działalności pożytku publicznego i o wolontariacie na rok 2021o powierzeniu realizacji zadania po nazwą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e dotycząc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nazw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 Krajowym Rejestrze Sądowym lub w innym rejestrz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pisu, rejestracji lub utworzeni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Rego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iedziby </w:t>
            </w:r>
          </w:p>
          <w:p>
            <w:pPr>
              <w:pStyle w:val="Normal"/>
              <w:rPr/>
            </w:pPr>
            <w:r>
              <w:rPr/>
              <w:t xml:space="preserve">(miejscowość, ul, nr, kod pocztowy, poczta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telefonu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rachunku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a i imiona osób upoważnionych do podpisywania umow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upoważniona do składania wyjaśnień i uzupełnień dotyczących wniosku (imię i nazwisko oraz nr tel. kontaktowego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działalności statutow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li wnioskodawca prowadzi działalność gospodarczą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 rejestrze przedsiębiorcó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działalności gospodarcze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łowy sposób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min i miejsce realizacji zadani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4. Harmonogram działań w zakresie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wysokości wnioskowanych środków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acja o wysokości współfinansowania realizacji zadania (jeżeli dotyczy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formacja o wcześniejszej działalności podmiotu składającego ofertę, w zakresie zadania określonego w ogłoszeniu o konkursie ofer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Informacja o posiadanych zasobach rzeczowych oraz zasobie kadrowym i kompetencjach osób zapewniających wykonanie zadania, a także o zakresie obowiązków tych osób</w:t>
      </w:r>
    </w:p>
    <w:p>
      <w:pPr>
        <w:pStyle w:val="Normal"/>
        <w:rPr/>
      </w:pPr>
      <w:r>
        <w:rPr/>
        <w:t>Zasoby rzeczowe przewidziane do realizacji zada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Kadry przewidziane do realizacji zad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80"/>
        <w:gridCol w:w="2934"/>
        <w:gridCol w:w="293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adane stopnie, kwalifikacje i uprawni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obowiązków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Informacja o wysokości środków przeznaczonych na realizację zadania oraz kosztorys wykonania zadania, w szczególności uwzględniający koszty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środków na realizację zada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247"/>
        <w:gridCol w:w="210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kwota dofinansowania /finansow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owe środki własne w tym: (można wymienić źródła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y koszt zad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ztorys ze względu na rodzaj kosztów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43"/>
        <w:gridCol w:w="1815"/>
        <w:gridCol w:w="1815"/>
        <w:gridCol w:w="181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 (w z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 ze środków otrzymanych (w z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 z finansowych środków własnych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administracyjne np. księgowe, bankowe i inne) w ty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mogące mieć znaczenie przy ocenie kosztorysu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a</w:t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w stosunku do podmiotu składającego ofertę nie stwierdzono niezgodnego </w:t>
        <w:br/>
        <w:t>z przeznaczeniem wykorzystania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 że nie jestem</w:t>
      </w:r>
      <w:r>
        <w:rPr/>
        <w:t xml:space="preserve"> karany/a zakazem pełnienia funkcji związanych </w:t>
        <w:br/>
        <w:t xml:space="preserve">z dysponowaniem środkami publicznymi oraz niekaralności za umyślne przestępstwo lub umyślne przestępstwo skarb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podmiot składający ofertę jest jedynym posiadaczem rachunku, na który zostaną przekazane środki i zobowiązuje się go utrzymywać do chwili zaakceptowania rozliczenia tych środków pod względem finansowym i rzecz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ze kwota środków przeznaczona zostanie na realizację zadania zgodnie z ofertą i że w tym zakresie zadania nie będzie finansowan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nosząc się do wyżej złożonych oświadczeń stwierdzam, że: 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osoby upoważnionej lub podpisy osób upoważnionych do składania oświadczeń woli w imieniu wnioskodaw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Oświadczam, że zapoznałem się z klauzulą informacyjną przewidzianą w art. 13 lub RODO przygotowaną przez administratora (Zamawiającego)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osoby upoważnionej lub podpisy osób upoważnionych do składania oświadczeń woli w imieniu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>Załączniki:</w:t>
      </w:r>
      <w:r>
        <w:rPr/>
        <w:t xml:space="preserve"> aktualny odpis z odpowiedniego rejestru lub inne dokumenty informujące </w:t>
        <w:br/>
        <w:t xml:space="preserve">o statusie prawnym podmiotu składającego ofertę i umocowanie osób go reprezentując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Robert</dc:creator>
  <dc:description/>
  <cp:keywords/>
  <dc:language>en-US</dc:language>
  <cp:lastModifiedBy>Robert Sobol</cp:lastModifiedBy>
  <dcterms:modified xsi:type="dcterms:W3CDTF">2021-05-04T11:57:00Z</dcterms:modified>
  <cp:revision>25</cp:revision>
  <dc:subject/>
  <dc:title/>
</cp:coreProperties>
</file>