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rządzenie nr 65/2021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ójta Gminy Krzywcza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 dnia 17.06.2021r.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sprawie przeznaczenia do dzierżawy nieruchomości gruntowej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wiącej własność Gminy Krzyw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0 ust. 2 ustawy z dnia 8 marca 1990 r. o samorządzie gminnym (tekst jedn. Dz. U. z 2020r. poz. 713 z późn.zm.) i art. 35 ust. 1 ustawy z dnia 21 sierpnia 1997r. o gospodarce nieruchomościami (tekst jedn. Dz. U. z 2020r. poz. 65 z późn. zm.) i §4 ust 5 Uchwały Nr 161/XX/2004 Rady Gminy Krzywcza z dnia 8 października 2004r. w sprawie określenia zasad nabycia, zbycia i obciążenia nieruchomości gruntowych, oraz ich wydzierżawiania lub najmu na okres dłuższy niż 3 lata zmienionej uchwałą Nr 120/XV/2008 Rady Gminy Krzywcza z dnia 12 lutego 2008 r. (Dz. Urz. Woj. Podkarpackiego z 2005r. Nr 17, poz. 202 ze zm. z 2008r. nr 19 poz. 485), zarządzam co 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nacza się do oddania w dzierżawę nieruchomość gruntową opisaną w wykazie stanowiącym załącznik do niniejszego zarzą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podlega wywieszeniu na okres 21 dni na tablicy ogłoszeń siedzibie Urzędu Gminy, sołectwie wsi Chyrzyna oraz na stronie internetowej Urzędu Gminy oraz podany do publicznej wiadomości poprzez opublikowanie w prasie loka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dwóch lub więcej chętnych na dzierżawę powyższych nieruchomości zostanie ogłoszony przetarg, który będzie podany do publicznej wiadomości odrębnym ogłoszeniem informującym o terminie, miejscu i warunkach przetargu. Wnioski o dzierżawę należy składać do tut. Urzędu w terminie od 17.06.2021r. do 07.07.202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zarządzenia powierza się Kierownikowi Referatu Społeczno-Gospodarczego 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2:00Z</dcterms:created>
  <dc:creator>Ewa</dc:creator>
  <dc:description/>
  <cp:keywords/>
  <dc:language>en-US</dc:language>
  <cp:lastModifiedBy>PC</cp:lastModifiedBy>
  <cp:lastPrinted>2021-06-16T14:33:00Z</cp:lastPrinted>
  <dcterms:modified xsi:type="dcterms:W3CDTF">2021-06-16T12:33:00Z</dcterms:modified>
  <cp:revision>30</cp:revision>
  <dc:subject/>
  <dc:title/>
</cp:coreProperties>
</file>