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cza, dnia 22 lipca 2021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OA.271.1.11.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MIANIE ZAŁĄCZ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informuje, że dokonuje zmiany treści formularza ofertowego – stanowiącego załącznik Nr 1 oraz zmianie ulega załącznik nr 2 do projektu umowy w postępowaniu pod nazwą 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w zakresie dowozu i odwozu dzieci i młodzieży do szkół na terenie Gminy Krzywcza w okresie od dnia 01 września 2021 roku do dnia 24 czerwca 2022 roku w dni nauki szkolnej 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wystawionych biletów miesięcznych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 podstawie stosowanego w Urzędzie Gminy w Krzywczy Regulaminu udzielania zamówień publicznych wyłączonych spod stosowania ustawy z dnia 11 września 2019r. Prawo zamówień publicznych </w:t>
      </w:r>
      <w:r>
        <w:rPr>
          <w:rFonts w:cs="Times New Roman" w:ascii="Times New Roman" w:hAnsi="Times New Roman"/>
          <w:sz w:val="24"/>
          <w:szCs w:val="24"/>
        </w:rPr>
        <w:t>wprowadzonego Zarządzeniem nr 7/2021 Wójta Gminy Krzywcza z dnia 19 stycznia 2021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Wprowadzone zmiany nie skutkują przedłużeniem terminu składania ofe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Bezodstpw"/>
        <w:spacing w:lineRule="auto" w:line="27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Pawłows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2:00Z</dcterms:created>
  <dc:creator>user</dc:creator>
  <dc:description/>
  <cp:keywords/>
  <dc:language>en-US</dc:language>
  <cp:lastModifiedBy>user</cp:lastModifiedBy>
  <dcterms:modified xsi:type="dcterms:W3CDTF">2021-07-22T17:04:00Z</dcterms:modified>
  <cp:revision>2</cp:revision>
  <dc:subject/>
  <dc:title/>
</cp:coreProperties>
</file>