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240" w:after="600"/>
        <w:jc w:val="center"/>
        <w:rPr/>
      </w:pPr>
      <w:r>
        <w:rPr/>
        <w:t>Informacja o wynikach naboru</w:t>
        <w:br/>
        <w:t>w Urzędzie Gminy Krzywcza</w:t>
        <w:br/>
        <w:t>na stanowisko</w:t>
        <w:br/>
        <w:t xml:space="preserve"> Inspektor ds. gospodarki komunalnej i ochrony środowis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Wójt Gminy Krzywcza informuje, że w wyniku zakończenia procedury otwartego naboru na w/w stanowisko została wybrana:</w:t>
      </w:r>
    </w:p>
    <w:p>
      <w:pPr>
        <w:pStyle w:val="Normal"/>
        <w:autoSpaceDE w:val="false"/>
        <w:spacing w:lineRule="auto" w:line="360" w:before="36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ni Sabina Kaszycka-Gagat – zamieszkała w Krasiczy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 wybor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bookmarkStart w:id="0" w:name="_Hlk66366887"/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 Sabina Kaszycka – Gagat spełniła wszystkie wymagania stawiane na stanowisku Inspektor ds. gospodarki komunalnej i ochrony środowiska zawarte w ogłoszeniu o naborz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Pani Sabina Kaszycka-Gagat posiada wykształcenie wyższe i doświadczenie zawodowe zgodne z wymaganiami określonymi w ogłoszeniu o naborze na w/w stanowisko. Kandydatka wykazała się doskonałą znajomością przepisów prawa oraz specyfiki pracy na w/w stanowisku, jej bardzo dobre przygotowanie merytoryczne rokuje prawidłowe wykonywanie obowiązków na przedmiotowym stanowisku.</w:t>
      </w:r>
    </w:p>
    <w:p>
      <w:pPr>
        <w:pStyle w:val="Normal"/>
        <w:autoSpaceDE w:val="false"/>
        <w:spacing w:lineRule="auto" w:line="360" w:before="1800" w:after="0"/>
        <w:rPr>
          <w:rFonts w:ascii="Times New Roman" w:hAnsi="Times New Roman" w:cs="Times New Roman"/>
          <w:sz w:val="24"/>
          <w:szCs w:val="24"/>
          <w:lang w:eastAsia="pl-PL"/>
        </w:rPr>
      </w:pP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Krzywcza, dnia 30.12.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6:00Z</dcterms:created>
  <dc:creator>Gosia</dc:creator>
  <dc:description/>
  <cp:keywords/>
  <dc:language>en-US</dc:language>
  <cp:lastModifiedBy>projektug1</cp:lastModifiedBy>
  <dcterms:modified xsi:type="dcterms:W3CDTF">2021-12-30T11:40:00Z</dcterms:modified>
  <cp:revision>4</cp:revision>
  <dc:subject/>
  <dc:title/>
</cp:coreProperties>
</file>