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nikach nabor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Urzędzie Gminy Krzywcz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na stanowisk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nspektor ds. gospodarki komunalnej i ochrony środowis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ójt Gminy Krzywcza informuje, że w wyniku zakończenia procedury otwartego naboru na w/w stanowisko została wybra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i Sabina Kaszycka-Gagat – zamieszkała w Krasiczy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wybor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bookmarkStart w:id="0" w:name="_Hlk6636688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 Sabina Kaszycka – Gagat spełniła wszystkie wymagania stawiane na stanowisku Inspektor ds. gospodarki komunalnej i ochrony środowiska zawarte w ogłoszeniu o naborz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ani Sabina Kaszycka-Gagat posiada wykształcenie wyższe i doświadczenie zawodowe zgodne z wymaganiami określonymi w ogłoszeniu o naborze na w/w stanowisko. Kandydatka wykazała się doskonałą znajomością przepisów prawa oraz specyfiki pracy na w/w stanowisku, jej bardzo dobre przygotowanie merytoryczne rokuje prawidłowe wykonywanie obowiązków na przedmiotowym stanowi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ław Pawłowski</w:t>
      </w:r>
    </w:p>
    <w:p>
      <w:pPr>
        <w:pStyle w:val="Normal"/>
        <w:spacing w:lineRule="auto" w:line="256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</w:t>
      </w:r>
    </w:p>
    <w:p>
      <w:pPr>
        <w:pStyle w:val="Normal"/>
        <w:spacing w:lineRule="auto" w:line="256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Krzywc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zywcza, dnia 30.12.2021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6:00Z</dcterms:created>
  <dc:creator>Gosia</dc:creator>
  <dc:description/>
  <cp:keywords/>
  <dc:language>en-US</dc:language>
  <cp:lastModifiedBy>Robert Sobol</cp:lastModifiedBy>
  <dcterms:modified xsi:type="dcterms:W3CDTF">2021-12-31T06:31:00Z</dcterms:modified>
  <cp:revision>4</cp:revision>
  <dc:subject/>
  <dc:title/>
</cp:coreProperties>
</file>