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rzywcza, dnia 23.02.2022r.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 Gminy Krzyw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zywcza 36, 37-755 Krzyw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głasza I przetarg ofertowy na sprzedaż drewna wielkowymiarow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dotyczy sprzedaży drewna wielkowymiarowego różnych klas grubości i jakości, pochodzącego z lasu mienia gminnego Gminy Krzywcza położonego w miejscowości Bachów tj. Bk WO w ilości 114,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WC2 2,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C3 16,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WD2 12,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D3 77,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, WDP2 2,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DP3 4,84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wynosi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517 zł netto (pięćset siedemnaście złotych 00/100 zł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targu mogą brać udział osoby fizyczne i praw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przetargu jest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ferty z podaniem oferowanej ceny netto, w zamkniętej kopercie opatrzonej opisem: „Przetarg na drewno w Gminie Krzywcza 10.03.2022 r.” w biurze Obsługi Mieszkańca Krzywcza 36, 37-755 Krzywcza w nieprzekraczalnym terminie do 10.03.2022r. do godz. 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zgodnie z formularzem ofertowy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puszcza się również przesłanie oferty za pośrednictwem poczty (decyduje data wpływu otrzymanej oferty do urzędu)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płata wadium w wysokości: 5000,00 zł (pięć tysięcy złotych 00/100 zł). Wadium należy wpłacić na rachunek bankowy Gminy Krzywcza w  Banku Spółdzielczym                 w Dynowie, Oddział w Dubiecku Filia w Krzywczy nr 71 90931046 2003 0300 0071 0022 z odpowiednim wyprzedzeniem, tak aby środki pieniężne znalazły się na koncie Gminy Krzywcza najpóźniej na jeden dzień przed przetargiem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rzedmiotem sprzedaż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zasad przeprowadzenia przetargu określonego w Regulaminie przetargu ofertowego na sprzedaż drewna wielkowymiarowego oraz warunków sprzedaży określonej we wzorze um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i ogłoszenie wyników przetargu nastąpi 10.03.2022r. o godz. 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rzędzie Gminy Krzywcza, pok. Nr 11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acone wadium zostaje zaliczone na poczet ceny nabycia drewna. Wadium uczestnika który wygrał przetarg przepada na rzecz sprzedającego w przypadku uchylenia się od podpisania umowy w terminie do 7 dni od rozstrzygnięcia przetargu. W pozostałych przypadkach po ogłoszeniu wyników przetargu wadium zostanie zwrócone na podany numer rachunku bankow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wno przeznaczone do sprzedaży znajduje się na składzie w miejscowości Bach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e umowy z oferentem który wygrał przetarg nastąpi w terminie do 7 dni od dnia zakończenia postępowania przetargow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rewno musi nastąpić przed odbiorem surowca. Oferent który wygrał przetarg zobowiązany jest do zakupienia całej partii drewna tj. 114,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800000"/>
          <w:sz w:val="8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 Wartość sprzedanego drewna (wg ceny osiągniętej w przetargu) stanowić będzie iloczyn wylicytowanej ceny netto i ilości drewn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większonej o należny podatek VA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w sprawie przetargu udziela Pan Leszek Bobek - pracownik Urzędu Gminy Krzywcza tel. 16 671 14 86 wew. 31 od poniedziałku do piątku w godz. od 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niniejszym przetargu zamieszczono na tablicy ogłoszeń w urzędzie gminy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ugkrzywc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uzula informacyj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a) </w:t>
      </w:r>
      <w:r>
        <w:rPr>
          <w:rFonts w:eastAsia="Times New Roman" w:cs="Times New Roman" w:ascii="Times New Roman" w:hAnsi="Times New Roman"/>
          <w:lang w:val="en-US"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lang w:eastAsia="pl-PL"/>
        </w:rPr>
        <w:t xml:space="preserve">Gmina Krzywcz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37-755 Krzywcza, tel.: +48 16 671-14-86, fax: 16 733 22 02, e-mail: sekretariat@krzywcza.pl</w:t>
      </w:r>
      <w:r>
        <w:rPr>
          <w:rFonts w:eastAsia="Times New Roman" w:cs="Times New Roman" w:ascii="Times New Roman" w:hAnsi="Times New Roman"/>
          <w:color w:val="111111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b) inspektorem ochrony danych osobowych </w:t>
      </w:r>
      <w:r>
        <w:rPr>
          <w:rFonts w:eastAsia="Times New Roman" w:cs="Times New Roman" w:ascii="Times New Roman" w:hAnsi="Times New Roman"/>
          <w:lang w:eastAsia="pl-PL"/>
        </w:rPr>
        <w:t xml:space="preserve">Pan Dariusz Surówka </w:t>
      </w:r>
      <w:r>
        <w:rPr>
          <w:rFonts w:cs="Times New Roman" w:ascii="Times New Roman" w:hAnsi="Times New Roman"/>
        </w:rPr>
        <w:t>tel. 606 977 407</w:t>
      </w:r>
      <w:r>
        <w:rPr>
          <w:rFonts w:eastAsia="Times New Roman" w:cs="Times New Roman" w:ascii="Times New Roman" w:hAnsi="Times New Roman"/>
          <w:i/>
          <w:lang w:val="en-US"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c)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RODO w celu związanym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val="en-US" w:eastAsia="pl-PL"/>
        </w:rPr>
        <w:t>postępowaniem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d) odbiorcami Pani/Pana danych osobowych będą osoby lub podmioty, którym udostępniona zostanie dokumentacja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e) Pani/Pana dane osobowe będą przechowywane, przez okres 5 lat od dnia zakończenia </w:t>
      </w:r>
      <w:r>
        <w:rPr>
          <w:rFonts w:eastAsia="Times New Roman" w:cs="Times New Roman" w:ascii="Times New Roman" w:hAnsi="Times New Roman"/>
          <w:lang w:eastAsia="pl-PL"/>
        </w:rPr>
        <w:t xml:space="preserve">przedmiotowego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ostępowa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f) podanie przez Panią/Pana danych osobowych </w:t>
      </w:r>
      <w:r>
        <w:rPr>
          <w:rFonts w:eastAsia="Times New Roman" w:cs="Times New Roman" w:ascii="Times New Roman" w:hAnsi="Times New Roman"/>
          <w:lang w:eastAsia="pl-PL"/>
        </w:rPr>
        <w:t xml:space="preserve">jest dobrowolne, jednakże nie podanie swoich danych osobowych uniemożliwi Pani/Panu udział </w:t>
      </w:r>
      <w:r>
        <w:rPr>
          <w:rFonts w:eastAsia="Times New Roman" w:cs="Times New Roman" w:ascii="Times New Roman" w:hAnsi="Times New Roman"/>
          <w:lang w:val="en-US" w:eastAsia="pl-PL"/>
        </w:rPr>
        <w:t>w postępowaniu o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val="en-US" w:eastAsia="pl-PL"/>
        </w:rPr>
        <w:t xml:space="preserve">udzielenie </w:t>
      </w:r>
      <w:r>
        <w:rPr>
          <w:rFonts w:eastAsia="Times New Roman" w:cs="Times New Roman" w:ascii="Times New Roman" w:hAnsi="Times New Roman"/>
          <w:lang w:eastAsia="pl-PL"/>
        </w:rPr>
        <w:t xml:space="preserve">przedmiotowego </w:t>
      </w:r>
      <w:r>
        <w:rPr>
          <w:rFonts w:eastAsia="Times New Roman" w:cs="Times New Roman" w:ascii="Times New Roman" w:hAnsi="Times New Roman"/>
          <w:lang w:val="en-US" w:eastAsia="pl-PL"/>
        </w:rPr>
        <w:t>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)</w:t>
      </w:r>
      <w:r>
        <w:rPr>
          <w:rFonts w:eastAsia="Times New Roman" w:cs="Times New Roman" w:ascii="Times New Roman" w:hAnsi="Times New Roman"/>
          <w:b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w odniesieniu do Pani/Pana danych osobowych decyzje nie będą podejmowane w sposób zautomatyzowany, stosowanie do art. 22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h) posiada Pani/Pan: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- na podstawie art. 15 RODO prawo dostępu do danych osobowych Pani/Pana dotyczących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- na podstawie art. 16 RODO prawo do sprostowania Pani/Pana danych osobowych </w:t>
      </w:r>
      <w:r>
        <w:rPr>
          <w:rFonts w:eastAsia="Times New Roman" w:cs="Times New Roman" w:ascii="Times New Roman" w:hAnsi="Times New Roman"/>
          <w:b/>
          <w:vertAlign w:val="superscript"/>
          <w:lang w:val="en-US" w:eastAsia="pl-PL"/>
        </w:rPr>
        <w:t>*</w:t>
      </w:r>
      <w:r>
        <w:rPr>
          <w:rFonts w:eastAsia="Times New Roman" w:cs="Times New Roman" w:ascii="Times New Roman" w:hAnsi="Times New Roman"/>
          <w:lang w:val="en-US" w:eastAsia="pl-PL"/>
        </w:rPr>
        <w:t>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- na podstawie art. 18 RODO prawo żądania od administratora ograniczenia przetwarzania danych osobowych z zastrzeżeniem przypadków, o których mowa w art. 18 ust. 2 RODO **;  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- prawo do wniesienia skargi do Prezesa Urzędu Ochrony Danych Osobowych, gdy uzna Pani/Pan, że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val="en-US" w:eastAsia="pl-PL"/>
        </w:rPr>
        <w:t>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i)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nie przysługuje Pani/Panu: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pl-PL"/>
        </w:rPr>
        <w:t xml:space="preserve">- </w:t>
      </w:r>
      <w:r>
        <w:rPr>
          <w:rFonts w:eastAsia="Times New Roman" w:cs="Times New Roman" w:ascii="Times New Roman" w:hAnsi="Times New Roman"/>
          <w:lang w:val="en-US" w:eastAsia="pl-PL"/>
        </w:rPr>
        <w:t>w związku z art. 17 ust. 3 lit. b, d lub e RODO prawo do usunięcia danych osobowych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pl-PL"/>
        </w:rPr>
        <w:t xml:space="preserve">- </w:t>
      </w:r>
      <w:r>
        <w:rPr>
          <w:rFonts w:eastAsia="Times New Roman" w:cs="Times New Roman" w:ascii="Times New Roman" w:hAnsi="Times New Roman"/>
          <w:lang w:val="en-US" w:eastAsia="pl-PL"/>
        </w:rPr>
        <w:t>prawo do przenoszenia danych osobowych, o którym mowa w art. 20 RODO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- na podstawie art. 21 RODO prawo sprzeciwu, wobec przetwarzania danych osobowych, gdy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sz w:val="16"/>
          <w:szCs w:val="16"/>
          <w:vertAlign w:val="superscript"/>
          <w:lang w:val="en-US" w:eastAsia="pl-PL"/>
        </w:rPr>
        <w:t xml:space="preserve">* </w:t>
      </w:r>
      <w:r>
        <w:rPr>
          <w:rFonts w:eastAsia="Times New Roman" w:cs="Arial Narrow" w:ascii="Arial Narrow" w:hAnsi="Arial Narrow"/>
          <w:sz w:val="16"/>
          <w:szCs w:val="16"/>
          <w:lang w:val="en-US" w:eastAsia="pl-PL"/>
        </w:rPr>
        <w:t>Wyjaśnienie: skorzystanie z prawa do sprostowania nie może skutkować zmianą wyniku postępowania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6"/>
          <w:szCs w:val="16"/>
          <w:lang w:val="en-US" w:eastAsia="pl-PL"/>
        </w:rPr>
        <w:t>o udzielenie zamówienia publicznego ani zmianą postanowień umowy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sz w:val="16"/>
          <w:szCs w:val="16"/>
          <w:vertAlign w:val="superscript"/>
          <w:lang w:val="en-US" w:eastAsia="pl-PL"/>
        </w:rPr>
        <w:t xml:space="preserve">** </w:t>
      </w:r>
      <w:r>
        <w:rPr>
          <w:rFonts w:eastAsia="Times New Roman" w:cs="Arial Narrow" w:ascii="Arial Narrow" w:hAnsi="Arial Narrow"/>
          <w:b/>
          <w:sz w:val="16"/>
          <w:szCs w:val="16"/>
          <w:lang w:val="en-US" w:eastAsia="pl-PL"/>
        </w:rPr>
        <w:t>Wyjaśnienie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Times New Roman" w:hAnsi="Times New Roman" w:eastAsia="Times New Roman" w:cs="Times New Roman"/>
        <w:color w:val="111111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111111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krzywc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</dc:creator>
  <dc:description/>
  <cp:keywords/>
  <dc:language>en-US</dc:language>
  <cp:lastModifiedBy>Leszek Bobek</cp:lastModifiedBy>
  <cp:lastPrinted>2022-02-23T08:21:00Z</cp:lastPrinted>
  <dcterms:modified xsi:type="dcterms:W3CDTF">2022-02-23T07:29:00Z</dcterms:modified>
  <cp:revision>18</cp:revision>
  <dc:subject/>
  <dc:title/>
</cp:coreProperties>
</file>