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fer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konkursie ofert organizowanym przez Wójta Gminy Krzywcza na podstawie art. 14 ust. 1 ustawy z dnia 11 września 2015 r. o zdrowiu publicznym (t.j. Dz.U. z 2021 r. poz. 1956, z późn. zm.) oraz § 8 Uchwały Nr XXXVII/247/2022 Rady Gminy Krzywcza z dnia 11 lutego 2022 r. w sprawie „Programu współpracy Gminy Krzywcza z organizacjami pozarządowymi oraz podmiotami, o których mowa w art. 3 ust. 3 ustawy o działalności pożytku publicznego i o wolontariacie na rok 2022” o powierzeniu realizacji zadania po nazw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Dane dotyczące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2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łna nazwa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prawn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w Krajowym Rejestrze Sądowym lub w innym rejestrz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wpisu, rejestracji lub utworzenia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NIP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Regon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siedzib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miejscowość, ul, nr, kod pocztowy, poczta)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telefonu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ank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 rachunku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iska i imiona osób upoważnionych do podpisywania umowy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upoważniona do składania wyjaśnień i uzupełnień dotyczących wniosku (imię i nazwisko oraz nr tel. kontaktowego)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ziałalności statutowej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eli wnioskodawca prowadzi działalność gospodarczą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wpisu w rejestrze przedsiębiorców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ziałalności gospodarczej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Szczegółowy sposób realizacji zadania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Termin i miejsce realizacji zadania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Harmonogram działań w zakresie realizacji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Informacja o wysokości wnioskowanych środków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Informacja o wysokości współfinansowania realizacji zadania (jeżeli dotyczy) 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Informacja o wcześniejszej działalności podmiotu składającego ofertę, w zakresie zadania określonego w ogłoszeniu o konkursie ofer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Informacja o posiadanych zasobach rzeczowych oraz zasobie kadrowym i kompetencjach osób zapewniających wykonanie zadania, a także o zakresie obowiązków tych osób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soby rzeczowe przewidziane do realizacji zadania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....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....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before="12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adry przewidziane do realizacji zada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80"/>
        <w:gridCol w:w="2934"/>
        <w:gridCol w:w="293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ne stopnie, kwalifikacje i uprawnien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obowiązków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Informacja o wysokości środków przeznaczonych na realizację zadania oraz kosztorys wykonania zadania, w szczególności uwzględniający koszty administracyjne</w:t>
      </w:r>
    </w:p>
    <w:p>
      <w:pPr>
        <w:pStyle w:val="Normal"/>
        <w:spacing w:before="12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Wysokość środków na realizację zada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2247"/>
        <w:gridCol w:w="2103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Źródło finansowani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kowana kwota dofinansowania /finansowania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sowe środki własne w tym: (można wymienić źródła)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ączny koszt zadania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 xml:space="preserve">Kosztorys ze względu na rodzaj kosztów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643"/>
        <w:gridCol w:w="1815"/>
        <w:gridCol w:w="1815"/>
        <w:gridCol w:w="181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kosztó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całkowity (w zł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 tego </w:t>
              <w:br/>
              <w:t xml:space="preserve">ze środków otrzymanych </w:t>
              <w:br/>
              <w:t>(w zł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 tego </w:t>
              <w:br/>
              <w:t>z finansowych środków własnych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zty administracyjne np. księgowe, bankowe i inne) w tym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ółem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wagi mogące mieć znaczenie przy ocenie kosztory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, że w stosunku do podmiotu składającego ofertę nie stwierdzono niezgodnego z przeznaczeniem wykorzystania środków publicznych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Oświadczam, że nie jestem</w:t>
      </w:r>
      <w:r>
        <w:rPr>
          <w:rFonts w:cs="Arial" w:ascii="Arial" w:hAnsi="Arial"/>
        </w:rPr>
        <w:t xml:space="preserve"> karany/a zakazem pełnienia funkcji związanych </w:t>
        <w:br/>
        <w:t xml:space="preserve">z dysponowaniem środkami publicznymi oraz niekaralności za umyślne przestępstwo lub umyślne przestępstwo skarbowe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 xml:space="preserve">, że podmiot składający ofertę jest jedynym posiadaczem rachunku, na który zostaną przekazane środki i zobowiązuje się go utrzymywać do chwili zaakceptowania rozliczenia tych środków pod względem finansowym i rzeczowym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, ze kwota środków przeznaczona zostanie na realizację zadania zgodnie z ofertą i że w tym zakresie zadania nie będzie finansowane z innych źróde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nosząc się do wyżej złożonych oświadczeń stwierdzam, że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tem świadomy/a odpowiedzialności karnej za złożenie fałszywego oświadczenia.</w:t>
      </w:r>
    </w:p>
    <w:p>
      <w:pPr>
        <w:pStyle w:val="Normal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dpis osoby upoważnionej lub podpisy osób upoważnionych do składania oświadczeń woli w imieniu wnioskodawcy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świadczam, że zapoznałem się z klauzulą informacyjną przewidzianą w art. 13 lub RODO przygotowaną przez administratora (Zamawiającego).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dpis osoby upoważnionej lub podpisy osób upoważnionych do składania oświadczeń woli w imieniu wnioskodawcy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Załączniki:</w:t>
      </w:r>
      <w:r>
        <w:rPr>
          <w:rFonts w:cs="Arial" w:ascii="Arial" w:hAnsi="Arial"/>
        </w:rPr>
        <w:t xml:space="preserve"> aktualny odpis z odpowiedniego rejestru lub inne dokumenty informujące o statusie prawnym podmiotu składającego ofertę i umocowanie osób go reprezentując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59:00Z</dcterms:created>
  <dc:creator>Robert</dc:creator>
  <dc:description/>
  <cp:keywords/>
  <dc:language>en-US</dc:language>
  <cp:lastModifiedBy>Mieczysław Klimko1</cp:lastModifiedBy>
  <dcterms:modified xsi:type="dcterms:W3CDTF">2022-04-12T10:02:00Z</dcterms:modified>
  <cp:revision>27</cp:revision>
  <dc:subject/>
  <dc:title/>
</cp:coreProperties>
</file>