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r sprawy: FN.271.1.2022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do 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proszenie do złożenia propozycji cenowe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/>
      </w:pPr>
      <w:r>
        <w:rPr/>
        <w:t>Nazwa firmy (Wykonawcy) …………………………………………………………………………………..</w:t>
      </w:r>
    </w:p>
    <w:p>
      <w:pPr>
        <w:pStyle w:val="Bezodstpw"/>
        <w:rPr/>
      </w:pPr>
      <w:r>
        <w:rPr/>
        <w:t>Adres Wykonawcy ………………………………………………………………………………………………..</w:t>
      </w:r>
    </w:p>
    <w:p>
      <w:pPr>
        <w:pStyle w:val="Bezodstpw"/>
        <w:rPr/>
      </w:pPr>
      <w:r>
        <w:rPr/>
        <w:t>NIP: ……………………………………………………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telefonu i faksu wykonawcy wraz z numerem kierunkowy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strony www i adres e-mail wykonawcy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pozycja cenowa - Formularz ofertowy </w:t>
      </w:r>
    </w:p>
    <w:p>
      <w:pPr>
        <w:pStyle w:val="Normal"/>
        <w:ind w:firstLine="708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awiązując do zaproszenia do złożenia propozycji cenowej na zadanie pn. „</w:t>
      </w:r>
      <w:r>
        <w:rPr>
          <w:rFonts w:eastAsia="Arial" w:cs="Calibri"/>
          <w:b/>
          <w:i/>
          <w:color w:val="000000"/>
          <w:sz w:val="24"/>
          <w:szCs w:val="24"/>
        </w:rPr>
        <w:t xml:space="preserve">Kompleksowa </w:t>
      </w:r>
      <w:r>
        <w:rPr>
          <w:rFonts w:cs="Calibri"/>
          <w:b/>
          <w:i/>
          <w:sz w:val="24"/>
          <w:szCs w:val="24"/>
        </w:rPr>
        <w:t xml:space="preserve">obsługa bankowa budżetu Gminy Krzywcza oraz jednostek organizacyjnych Gminy” </w:t>
      </w:r>
      <w:r>
        <w:rPr>
          <w:rFonts w:cs="Calibri"/>
          <w:b/>
          <w:i/>
          <w:color w:val="000000"/>
          <w:sz w:val="24"/>
          <w:szCs w:val="24"/>
        </w:rPr>
        <w:t xml:space="preserve">w okresie od 01.10.2022 do 30.09.2025 </w:t>
      </w:r>
      <w:r>
        <w:rPr>
          <w:rFonts w:cs="Calibri"/>
          <w:b/>
          <w:bCs/>
          <w:i/>
          <w:sz w:val="24"/>
          <w:szCs w:val="24"/>
        </w:rPr>
        <w:t>r.”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ujemy wykonanie przedmiotu zamówienia za ceny/stawki jak niżej:</w:t>
      </w:r>
    </w:p>
    <w:p>
      <w:pPr>
        <w:pStyle w:val="Bezodstpw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7"/>
        <w:gridCol w:w="1842"/>
        <w:gridCol w:w="944"/>
      </w:tblGrid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Opłata w PLN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rowadzenia rachunku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i prowadzenie rachunku bieżącego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chunków pomocnicz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i prowadzenie rachunków bieżąc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mocniczych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mowanie wpłat gotówkowych włas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wpłat gotówkowych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oleceń przelewów wewnętrzn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zewnętrznych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tradycyjn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elektronicznym (we wszystkich try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ywanie wypłat gotówkowych włas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Dokonywanie wypłat gotówkowych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blankietów cz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ocentowanie środków na rachunkach bank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środków na rachunku bieżąc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omocniczych Gminy i jednostek organizacyjnych 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tawka WIBID 3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apitalizacja odsetek (współczynnik kapit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kredytu na rachunku bieżącym, w tym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uruchomienia</w:t>
            </w:r>
          </w:p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 xml:space="preserve">- wysokość oprocentowania (WIBOR 1M z </w:t>
            </w:r>
            <w:r>
              <w:rPr>
                <w:sz w:val="24"/>
                <w:szCs w:val="24"/>
                <w:u w:val="single"/>
              </w:rPr>
              <w:t>dnia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31.07.2022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I n n e :  (</w:t>
            </w:r>
            <w:r>
              <w:rPr>
                <w:b/>
                <w:i/>
                <w:sz w:val="20"/>
                <w:szCs w:val="20"/>
              </w:rPr>
              <w:t>wymienić jakie: np. obsługa rachunku walutowego)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cena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XXX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odpowiednie wypełnić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 wykonania zamówienia – </w:t>
      </w:r>
      <w:r>
        <w:rPr>
          <w:b/>
          <w:sz w:val="24"/>
          <w:szCs w:val="24"/>
        </w:rPr>
        <w:t>od 01.10.2022 r. do 30.09.2025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informacjami zawartymi w ”Zaproszeniu do złożenia propozycji cenowej” oraz szczegółowym opisie przedmiotu zamówienia i nie wnosimy do niego zastrzeżeń oraz zdobyliś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wiązani niniejszą ofertą na czas 30 dni od terminu składan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 udzielenie zamówienia na „Kompleksowa obsługę bankowa Gminy Krzywcza oraz jednostek organizacyjnych Gminy ”,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o: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działalności bankowej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w sytuacji ekonomicznej i finansowej gwarantującej realizację przedmiotu zamówienia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: ……………………..</w:t>
        <w:tab/>
        <w:tab/>
        <w:tab/>
        <w:tab/>
        <w:t>…………………………………………….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 xml:space="preserve">                                                  </w:t>
        <w:tab/>
        <w:tab/>
        <w:t xml:space="preserve">    </w:t>
      </w:r>
      <w:r>
        <w:rPr>
          <w:sz w:val="20"/>
          <w:szCs w:val="20"/>
          <w:vertAlign w:val="superscript"/>
        </w:rPr>
        <w:t>(podpis osoby lub osób upoważnionych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</w:t>
        <w:tab/>
        <w:t xml:space="preserve">            do reprezentowania  Wykonawcy)</w:t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2:00Z</dcterms:created>
  <dc:creator>GZOSIP</dc:creator>
  <dc:description/>
  <dc:language>en-US</dc:language>
  <cp:lastModifiedBy>Beata Wielgosz1</cp:lastModifiedBy>
  <cp:lastPrinted>2015-08-27T12:00:00Z</cp:lastPrinted>
  <dcterms:modified xsi:type="dcterms:W3CDTF">2022-09-20T08:22:00Z</dcterms:modified>
  <cp:revision>2</cp:revision>
  <dc:subject/>
  <dc:title/>
</cp:coreProperties>
</file>