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           </w:t>
      </w:r>
      <w:r>
        <w:rPr>
          <w:sz w:val="18"/>
        </w:rPr>
        <w:t>Miejsce i da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ist Intencyjny</w:t>
      </w:r>
    </w:p>
    <w:p>
      <w:pPr>
        <w:pStyle w:val="Normal"/>
        <w:rPr/>
      </w:pPr>
      <w:r>
        <w:rPr/>
        <w:t>Podpisany w …….……., w dniu ……………….  pomiędzy ………………………………… zwanym dalej Wnioskodawcą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…………………………………  </w:t>
      </w:r>
      <w:r>
        <w:rPr/>
        <w:t>zwanym dalej Partner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zamiaru zawiązania Partnerstwa przy realizacji projektu „………………………………..……………” realizowanego na rzecz mieszkańców gminy Krzywcza w ramach PPWOW Programu Integracji Społeczn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em głównym projektu jest ……………………………………………………………………………………………..</w:t>
      </w:r>
      <w:r>
        <w:rPr>
          <w:bCs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amach projektu zrealizowane zostaną następujące główne działa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odawca zobowiązuje się do zapewnienie realizacji zadań merytorycznych projektu, w szczególności organizacji i finansowania ……………..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tner projektu zobowiązuje się do pomocy przy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nioskodawca zapewni kadrę do zarządzania projektem w tym finansami projektu oraz do realizacji zadań merytorycz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otrzymania dofinansowania na realizację projektu Wnioskodawca i Partner zobowiązują się do zawarcia Umowy Partnerskiej w zakresie współpracy przy realizacji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kodawca</w:t>
        <w:tab/>
        <w:tab/>
        <w:tab/>
        <w:tab/>
        <w:tab/>
        <w:tab/>
        <w:tab/>
        <w:tab/>
        <w:t>Partn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2:00Z</dcterms:created>
  <dc:creator>GG</dc:creator>
  <dc:description/>
  <cp:keywords/>
  <dc:language>en-US</dc:language>
  <cp:lastModifiedBy>administrator</cp:lastModifiedBy>
  <cp:lastPrinted>2008-06-03T06:49:00Z</cp:lastPrinted>
  <dcterms:modified xsi:type="dcterms:W3CDTF">2009-04-09T08:46:00Z</dcterms:modified>
  <cp:revision>12</cp:revision>
  <dc:subject/>
  <dc:title>Lublin, 18</dc:title>
</cp:coreProperties>
</file>