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NIE AUTOBUS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mowy, Operator będzie świadczył usługi w zakresie publicznego transportu zbiorowego w transporcie drogowym na liniach komunikacyjn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Linia 1: Średnia – Reczpol pod Dębem/ Reczpol pod Dębem-Średni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a liczba kursów wynosi (w dni robocze od poniedziałku do piątku):</w:t>
      </w:r>
    </w:p>
    <w:p>
      <w:pPr>
        <w:pStyle w:val="Normal"/>
        <w:spacing w:before="0" w:after="0"/>
        <w:ind w:left="426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Średnia – Reczpol pod Dębem/ Reczpol pod Dębem-Średnia - 4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odjazdów zostaną uzgodnione przed podpisaniem umo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zystanków, które powinny zostać uwzględnione w rozkładzie:</w:t>
      </w:r>
    </w:p>
    <w:p>
      <w:pPr>
        <w:pStyle w:val="Akapitzlist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ednia Sklep </w:t>
      </w:r>
    </w:p>
    <w:p>
      <w:pPr>
        <w:pStyle w:val="Akapitzlist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ednia Gorzelnia </w:t>
      </w:r>
    </w:p>
    <w:p>
      <w:pPr>
        <w:pStyle w:val="Akapitzlist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a Krzywiecka </w:t>
      </w:r>
    </w:p>
    <w:p>
      <w:pPr>
        <w:pStyle w:val="Akapitzlist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a Krzywiecka Wieś </w:t>
      </w:r>
    </w:p>
    <w:p>
      <w:pPr>
        <w:pStyle w:val="Akapitzlist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a Krzywiecka Koniec </w:t>
      </w:r>
    </w:p>
    <w:p>
      <w:pPr>
        <w:pStyle w:val="Akapitzlist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ywcza Skrz. </w:t>
      </w:r>
    </w:p>
    <w:p>
      <w:pPr>
        <w:pStyle w:val="Akapitzlist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zpol Karczma </w:t>
      </w:r>
    </w:p>
    <w:p>
      <w:pPr>
        <w:pStyle w:val="Akapitzlist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zpol </w:t>
      </w:r>
    </w:p>
    <w:p>
      <w:pPr>
        <w:pStyle w:val="Akapitzlist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zpol N/Kościół </w:t>
      </w:r>
    </w:p>
    <w:p>
      <w:pPr>
        <w:pStyle w:val="Akapitzlist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zpol S/Kościół </w:t>
      </w:r>
    </w:p>
    <w:p>
      <w:pPr>
        <w:pStyle w:val="Akapitzlist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zpol pod Dęb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615" w:hanging="33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liczba miejsc siedzących (łącznie z kierowcą) w każdym pojeździe skierowanym do  realizacji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co najmniej 19</w:t>
      </w:r>
    </w:p>
    <w:p>
      <w:pPr>
        <w:pStyle w:val="Akapitzlist"/>
        <w:numPr>
          <w:ilvl w:val="0"/>
          <w:numId w:val="2"/>
        </w:numPr>
        <w:ind w:left="615" w:hanging="33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zacowana praca eksploatacyjna na linii komunikacyjnej w 2023r została przedstawiona w poniższej tabel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44"/>
        <w:gridCol w:w="1701"/>
        <w:gridCol w:w="1842"/>
        <w:gridCol w:w="226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linii (km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urs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ni roboczych w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ilome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.1 x kol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Eksploat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zk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.3 x kol.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07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Linia : Bachów Krążki – Skopów – Reczpol/Reczpol-Skopów- Bachów-Krąż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a liczba kursów wynosi (w dni robocze od poniedziałku do piątku):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Bachów Krążki – Skopów – Reczpol/ Reczpol-Skopów- Bachów-Krążki - 4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Godziny odjazdów zostaną uzgodnione przed podpisaniem umow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zystanków, które powinny zostać uwzględnione w rozkładzi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hów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ów Skrz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bice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21905964"/>
      <w:bookmarkEnd w:id="0"/>
      <w:r>
        <w:rPr>
          <w:rFonts w:cs="Times New Roman" w:ascii="Times New Roman" w:hAnsi="Times New Roman"/>
          <w:sz w:val="24"/>
          <w:szCs w:val="24"/>
        </w:rPr>
        <w:t>Skopów K/OSP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1905964"/>
      <w:bookmarkEnd w:id="1"/>
      <w:r>
        <w:rPr>
          <w:rFonts w:cs="Times New Roman" w:ascii="Times New Roman" w:hAnsi="Times New Roman"/>
          <w:sz w:val="24"/>
          <w:szCs w:val="24"/>
        </w:rPr>
        <w:t>Skopów Wieś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pów K/OSP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c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zelczyce Nż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zelczyc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wcz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zpol</w:t>
      </w:r>
    </w:p>
    <w:p>
      <w:pPr>
        <w:pStyle w:val="Akapitzlist"/>
        <w:numPr>
          <w:ilvl w:val="0"/>
          <w:numId w:val="1"/>
        </w:numPr>
        <w:spacing w:before="0" w:after="0"/>
        <w:ind w:left="615" w:hanging="33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liczba miejsc siedzących ( łącznie z kierowcą) w każdym pojeździe skierowanym do realizacji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co najmniej 19</w:t>
      </w:r>
    </w:p>
    <w:p>
      <w:pPr>
        <w:pStyle w:val="Akapitzlist"/>
        <w:numPr>
          <w:ilvl w:val="0"/>
          <w:numId w:val="1"/>
        </w:numPr>
        <w:spacing w:before="0" w:after="0"/>
        <w:ind w:left="615" w:hanging="3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a praca eksploatacyjna na linii komunikacyjnej w 2023r została przedstawiona w poniższej tabeli: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02"/>
        <w:gridCol w:w="1559"/>
        <w:gridCol w:w="1843"/>
        <w:gridCol w:w="254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linii (k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urs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ni roboczych w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ilome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.1 x kol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Eksploat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zk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.3 x kol.4</w:t>
            </w:r>
          </w:p>
        </w:tc>
      </w:tr>
      <w:tr>
        <w:trPr>
          <w:trHeight w:val="17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1 do Zapytania Ofertowego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615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15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8:00Z</dcterms:created>
  <dc:creator>PELDAW</dc:creator>
  <dc:description/>
  <cp:keywords/>
  <dc:language>en-US</dc:language>
  <cp:lastModifiedBy>Alicja Szymańska</cp:lastModifiedBy>
  <dcterms:modified xsi:type="dcterms:W3CDTF">2022-12-15T06:50:00Z</dcterms:modified>
  <cp:revision>9</cp:revision>
  <dc:subject/>
  <dc:title/>
</cp:coreProperties>
</file>