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5- projekt umow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… /2023 (projekt umowy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. pomiędz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Krzywczą, reprezentowaną przez Wacława Pawłowskiego - Wójta Gminy przy kontrasygnacie Beaty Wielgosz - Skarbnika Gminy,  ; 37-755 Krzywcza 36, NIP 795-23-06-307, REGON 650900393, zwaną w dalszym tekście umowy </w:t>
      </w:r>
      <w:r>
        <w:rPr>
          <w:rFonts w:cs="Times New Roman" w:ascii="Times New Roman" w:hAnsi="Times New Roman"/>
          <w:b/>
          <w:bCs/>
        </w:rPr>
        <w:t xml:space="preserve">Organizatorem  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a: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................................................................................................................ adres:.........................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wpisaną do Krajowego Rejestru Sądowego prowadzonej przez............................. pod nr .................; NIP: ........................; REGON: 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reprezentowaną przez: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1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2.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lub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(imię) …………………… (nazwisko) ………………… prowadzący działalność gospodarczą pod firmą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(imię) ……………….. (nazwisko) ……………………. (nazwa handlowa) ………………… z siedzibą </w:t>
      </w:r>
    </w:p>
    <w:p>
      <w:pPr>
        <w:pStyle w:val="Default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(adres prowadzonej działalności gospodarczej) ………………………………….                             NIP: ........................; REGON: ........................... – Operator publicznego transportu zbiorowego zwanym w dalszym tekście umowy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Operatorem,</w:t>
      </w:r>
    </w:p>
    <w:p>
      <w:pPr>
        <w:pStyle w:val="Style21"/>
        <w:tabs>
          <w:tab w:val="clear" w:pos="708"/>
          <w:tab w:val="right" w:pos="9216" w:leader="dot"/>
        </w:tabs>
        <w:kinsoku w:val="false"/>
        <w:autoSpaceDE w:val="true"/>
        <w:spacing w:before="252" w:after="0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20"/>
          <w:sz w:val="24"/>
          <w:szCs w:val="24"/>
        </w:rPr>
        <w:t xml:space="preserve">Umowa jest zawarta w oparciu o  umowę nr FRPA/20/2023 </w:t>
      </w:r>
      <w:r>
        <w:rPr>
          <w:rStyle w:val="CharacterStyle1"/>
          <w:rFonts w:cs="Times New Roman" w:ascii="Times New Roman" w:hAnsi="Times New Roman"/>
          <w:spacing w:val="12"/>
          <w:sz w:val="24"/>
          <w:szCs w:val="24"/>
        </w:rPr>
        <w:t xml:space="preserve">w sprawie udzielenia dofinansowania do przewozów </w:t>
      </w:r>
      <w:r>
        <w:rPr>
          <w:rStyle w:val="CharacterStyle1"/>
          <w:rFonts w:cs="Times New Roman" w:ascii="Times New Roman" w:hAnsi="Times New Roman"/>
          <w:spacing w:val="10"/>
          <w:sz w:val="24"/>
          <w:szCs w:val="24"/>
        </w:rPr>
        <w:t>autobusowych o charakterze użyteczności publicznej zawartej dnia 05.12.2022r.</w:t>
      </w:r>
      <w:r>
        <w:rPr>
          <w:rStyle w:val="CharacterStyle1"/>
          <w:rFonts w:cs="Times New Roman" w:ascii="Times New Roman" w:hAnsi="Times New Roman"/>
          <w:spacing w:val="14"/>
          <w:sz w:val="24"/>
          <w:szCs w:val="24"/>
        </w:rPr>
        <w:t xml:space="preserve"> z Wojewodą </w:t>
      </w:r>
      <w:r>
        <w:rPr>
          <w:rStyle w:val="CharacterStyle1"/>
          <w:rFonts w:cs="Times New Roman" w:ascii="Times New Roman" w:hAnsi="Times New Roman"/>
          <w:spacing w:val="2"/>
          <w:sz w:val="24"/>
          <w:szCs w:val="24"/>
        </w:rPr>
        <w:t xml:space="preserve">Podkarpackim, art. 19 ust. 1 pkt 3, art. 22 ust. 1 pkt 1 ustawy z dnia 16 grudnia 2010 r. o publicznym </w:t>
      </w: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>transporcie zbiorowym (tj. Dz. U. z 2022 r. poz. 1343 ze zm.)</w:t>
      </w:r>
    </w:p>
    <w:p>
      <w:pPr>
        <w:pStyle w:val="Style21"/>
        <w:tabs>
          <w:tab w:val="clear" w:pos="708"/>
          <w:tab w:val="right" w:pos="9216" w:leader="dot"/>
        </w:tabs>
        <w:kinsoku w:val="false"/>
        <w:autoSpaceDE w:val="true"/>
        <w:spacing w:before="252" w:after="0"/>
        <w:jc w:val="center"/>
        <w:rPr>
          <w:rStyle w:val="CharacterStyle1"/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§ 1</w:t>
      </w:r>
    </w:p>
    <w:p>
      <w:pPr>
        <w:pStyle w:val="Style21"/>
        <w:tabs>
          <w:tab w:val="clear" w:pos="708"/>
          <w:tab w:val="right" w:pos="9216" w:leader="dot"/>
        </w:tabs>
        <w:kinsoku w:val="false"/>
        <w:autoSpaceDE w:val="true"/>
        <w:spacing w:lineRule="auto" w:line="240" w:before="252" w:after="0"/>
        <w:rPr>
          <w:rStyle w:val="CharacterStyle1"/>
          <w:rFonts w:ascii="Times New Roman" w:hAnsi="Times New Roman" w:cs="Times New Roman"/>
          <w:spacing w:val="5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pacing w:val="5"/>
          <w:sz w:val="24"/>
          <w:szCs w:val="24"/>
        </w:rPr>
        <w:t>W wyniku przeprowadzanego postępowanie o udzielenie zamówienia, którego wartość szacunkowa nie przekracza wyrażonej w złotych równowartości kwoty 130 000,00 zł netto zgodnie z art. 2 ust.1 pkt.1 ustawy z 11 września 2019 r. Prawo zamówień publicznych (tj. Dz. U. z 2022 poz. 1710 ze zm.), dalej: ustawa Pzp prowadzone jest na podstawie stosownego Regulaminu udzielania zamówień wyłączonych spod stosowania ustawy, wprowadzonego Zarządzeniem Wójta Gminy Krzywcza nr 7/2021 z dnia 19 stycznia 2021 r. Na postawie ww. zapisów  zawarta zostaje umowa o następującej treści:</w:t>
      </w:r>
    </w:p>
    <w:p>
      <w:pPr>
        <w:pStyle w:val="Style21"/>
        <w:kinsoku w:val="false"/>
        <w:autoSpaceDE w:val="true"/>
        <w:spacing w:lineRule="auto" w:line="240"/>
        <w:rPr>
          <w:rStyle w:val="CharacterStyle1"/>
          <w:rFonts w:ascii="Times New Roman" w:hAnsi="Times New Roman" w:cs="Times New Roman"/>
          <w:spacing w:val="2"/>
          <w:sz w:val="24"/>
          <w:szCs w:val="24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_Hlk121981714"/>
      <w:bookmarkEnd w:id="0"/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Style14"/>
        <w:kinsoku w:val="false"/>
        <w:autoSpaceDE w:val="true"/>
        <w:spacing w:before="72" w:after="0"/>
        <w:ind w:left="288" w:right="144" w:hanging="288"/>
        <w:jc w:val="both"/>
        <w:rPr>
          <w:rStyle w:val="CharacterStyle2"/>
          <w:sz w:val="24"/>
          <w:szCs w:val="24"/>
        </w:rPr>
      </w:pPr>
      <w:bookmarkStart w:id="1" w:name="_Hlk121981714"/>
      <w:bookmarkEnd w:id="1"/>
      <w:r>
        <w:rPr>
          <w:rStyle w:val="CharacterStyle2"/>
          <w:spacing w:val="-2"/>
          <w:sz w:val="24"/>
          <w:szCs w:val="24"/>
        </w:rPr>
        <w:t xml:space="preserve">1. Organizator zleca, a Operator przyjmuje do wykonania zadanie pn. </w:t>
      </w:r>
      <w:r>
        <w:rPr>
          <w:rStyle w:val="CharacterStyle2"/>
          <w:b/>
          <w:bCs/>
          <w:spacing w:val="-2"/>
          <w:sz w:val="24"/>
          <w:szCs w:val="24"/>
        </w:rPr>
        <w:t xml:space="preserve">„Świadczenie usług                  w zakresie </w:t>
      </w:r>
      <w:r>
        <w:rPr>
          <w:rStyle w:val="CharacterStyle2"/>
          <w:b/>
          <w:bCs/>
          <w:spacing w:val="2"/>
          <w:sz w:val="24"/>
          <w:szCs w:val="24"/>
        </w:rPr>
        <w:t>publicznego transportu zbiorowego na terenie Gminy Krzywcza w 2023 roku",</w:t>
      </w:r>
      <w:r>
        <w:rPr>
          <w:rStyle w:val="CharacterStyle2"/>
          <w:spacing w:val="2"/>
          <w:sz w:val="24"/>
          <w:szCs w:val="24"/>
        </w:rPr>
        <w:t xml:space="preserve"> polegające </w:t>
      </w:r>
      <w:r>
        <w:rPr>
          <w:rStyle w:val="CharacterStyle2"/>
          <w:spacing w:val="6"/>
          <w:sz w:val="24"/>
          <w:szCs w:val="24"/>
        </w:rPr>
        <w:t xml:space="preserve">na wykonywaniu autobusowych usług przewozowych w zakresie transportu publicznego na </w:t>
      </w:r>
      <w:r>
        <w:rPr>
          <w:rStyle w:val="CharacterStyle2"/>
          <w:sz w:val="24"/>
          <w:szCs w:val="24"/>
        </w:rPr>
        <w:t>trasach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615" w:leader="none"/>
        </w:tabs>
        <w:kinsoku w:val="false"/>
        <w:autoSpaceDE w:val="true"/>
        <w:spacing w:before="72" w:after="0"/>
        <w:ind w:left="975" w:right="144" w:hanging="691"/>
        <w:jc w:val="both"/>
        <w:rPr>
          <w:rStyle w:val="CharacterStyle2"/>
          <w:b/>
          <w:b/>
          <w:bCs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>Średnia – Reczpol pod Dębem/Reczpol pod Dębem-Średnia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615" w:leader="none"/>
        </w:tabs>
        <w:kinsoku w:val="false"/>
        <w:autoSpaceDE w:val="true"/>
        <w:spacing w:before="72" w:after="0"/>
        <w:ind w:left="975" w:right="144" w:hanging="691"/>
        <w:jc w:val="both"/>
        <w:rPr>
          <w:rStyle w:val="CharacterStyle2"/>
          <w:b/>
          <w:b/>
          <w:bCs/>
          <w:sz w:val="24"/>
          <w:szCs w:val="24"/>
        </w:rPr>
      </w:pPr>
      <w:r>
        <w:rPr>
          <w:rStyle w:val="CharacterStyle2"/>
          <w:b/>
          <w:bCs/>
          <w:sz w:val="24"/>
          <w:szCs w:val="24"/>
        </w:rPr>
        <w:t>Bachów Krążki – Skopów – Reczpol/Reczpol-Skopów-Bachów Krążki</w:t>
      </w:r>
    </w:p>
    <w:p>
      <w:pPr>
        <w:pStyle w:val="Style14"/>
        <w:kinsoku w:val="false"/>
        <w:autoSpaceDE w:val="true"/>
        <w:spacing w:before="36" w:after="0"/>
        <w:ind w:left="288" w:right="144" w:hanging="288"/>
        <w:rPr>
          <w:rStyle w:val="CharacterStyle2"/>
          <w:spacing w:val="2"/>
          <w:sz w:val="24"/>
          <w:szCs w:val="24"/>
        </w:rPr>
      </w:pPr>
      <w:r>
        <w:rPr>
          <w:rStyle w:val="CharacterStyle2"/>
          <w:spacing w:val="5"/>
          <w:sz w:val="24"/>
          <w:szCs w:val="24"/>
        </w:rPr>
        <w:t xml:space="preserve">2.  Płatnikiem not obciążeniowych wystawionych przez Operatora za usługi podane              w ust. 1 jest </w:t>
      </w:r>
      <w:r>
        <w:rPr>
          <w:rStyle w:val="CharacterStyle2"/>
          <w:spacing w:val="2"/>
          <w:sz w:val="24"/>
          <w:szCs w:val="24"/>
        </w:rPr>
        <w:t>Gmina Krzywcza.</w:t>
      </w:r>
    </w:p>
    <w:p>
      <w:pPr>
        <w:pStyle w:val="Style14"/>
        <w:kinsoku w:val="false"/>
        <w:autoSpaceDE w:val="true"/>
        <w:spacing w:before="36" w:after="0"/>
        <w:ind w:left="288" w:right="144" w:hanging="288"/>
        <w:rPr>
          <w:spacing w:val="2"/>
          <w:sz w:val="24"/>
          <w:szCs w:val="24"/>
        </w:rPr>
      </w:pPr>
      <w:r>
        <w:rPr>
          <w:rStyle w:val="CharacterStyle2"/>
          <w:spacing w:val="2"/>
          <w:sz w:val="24"/>
          <w:szCs w:val="24"/>
        </w:rPr>
        <w:t xml:space="preserve">3.  </w:t>
      </w:r>
      <w:r>
        <w:rPr>
          <w:sz w:val="24"/>
          <w:szCs w:val="24"/>
        </w:rPr>
        <w:t>Integralną część umowy stanowi Zapytani</w:t>
      </w:r>
      <w:r>
        <w:rPr>
          <w:color w:val="002060"/>
          <w:sz w:val="24"/>
          <w:szCs w:val="24"/>
        </w:rPr>
        <w:t>e</w:t>
      </w:r>
      <w:r>
        <w:rPr>
          <w:sz w:val="24"/>
          <w:szCs w:val="24"/>
        </w:rPr>
        <w:t xml:space="preserve"> Ofertowe oraz oferta Wykonawcy.</w:t>
      </w:r>
    </w:p>
    <w:p>
      <w:pPr>
        <w:pStyle w:val="Normal"/>
        <w:widowControl w:val="false"/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hanging="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3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dniu rozpoczęcia wykonywania umowy Operator zobowiązany jest spełniać przewidziane przepisami prawa warunki uprawniające do wykonywania publicznego transportu drogowego w zakresie przewozu wynikającego z realizacji przedmiotu umowy.</w:t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4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76" w:before="0" w:after="0"/>
        <w:ind w:left="431" w:right="74" w:hanging="28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Operator oświadcza że posiada odpowiednie pozwolenia, zdolność i odpowiednie kompetencje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o wykonywania usług w zakresie i w czasie przewidzianym w umowie, w oparciu o swoje zasob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 techniczne, osobowe i sytuację finansową oraz z wykorzystaniem infrastruktury komunik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biorowej.</w:t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76" w:before="0" w:after="0"/>
        <w:ind w:left="431" w:right="74" w:hanging="28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Operator oświadcza, że stosuje kasę rejestrującą posiadającą pozytywną opinię ministra ds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finansów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right="74" w:hanging="28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erator gwarantuje, że autobusy wykorzystywane do wykonania niniejszej umowy są w dobrym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tanie technicznym i nie wymagają na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right="74" w:hanging="289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pl-PL"/>
        </w:rPr>
        <w:t xml:space="preserve">Operator zobowiązany jest do wykonywania umowy osobiście. Dopuszcza się w sytuacj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nadzwyczajnej przekazanie lub zlecenie przez Operatora podmiotowi trzeciemu prowadzeni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usług przewozowych, realizowanych na podstawie niniejszej umowy, z zastrzeżeniem, że może t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astąpić wyłącznie po uzyskaniu pisemnej zgody Organizato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right="74" w:hanging="28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Operator ponosi wobec Organizatora odpowiedzialność za działania osób trzecich realizujących na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rzecz Operatora usługi przewozowe w zakresie określonym w umowie, tak jak za własne dział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right="74" w:hanging="28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 xml:space="preserve">Operator zapewni upoważnionym pracownikom Organizatora, na podstawie okazanego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poważnienia, możliwość natychmiastowego i w każdym czasie przeprowadzenia kontroli realiza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onych usłu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right="74" w:hanging="28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ujawnienia w czasie kontroli, o której mowa w ust. 6, naruszenia przez Operatora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obowiązków wynikających z niniejszej umowy Operator jest zobowiązany do zastosowania się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ycznych wydawanych przez osoby przeprowadzające kontrolę w zakresie realizacji niniejszej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: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01.01.2023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.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1.12.2023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 6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erator zobowiązany jest dokonywać przewozu zgodnie z rozkładem jazdy, który stanowi załącznik nr 1 do niniejszej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Organizatora, związanych z usługami przewozowymi określonymi w § 2 ust. 1, realizowanymi na podstawie niniejszej umowy, należy terminowa zapłata rekompensaty za świadczone usługi przewozowe według zasad ustalonych w umowie oraz wynikających z obowiązujących przepisów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bowiązków Operatora, związanych z realizacją usług przewozowych w zakresie określonym w § 2 ust. 1, należy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ywanie regularnych przewozów osób zgodnie z załączonym rozkładem jazdy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mowy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ranie od każdego pasażera opłaty za przejazd i wydanie biletu jednorazowego potwierdzającego uiszczenie opłaty z uwzględnieniem ceny biletów ulgowych ustalonych na podstawie odrębnych przepisów, zgodnie z zatwierdzonym przez Organizatora cennikiem opłat stanowiąc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mowy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zedaż biletów realizowana będzie przez kierowcę autobusu, a dochód z ich sprzedaży stanowi wpływ Operatora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sprawności technicznej eksploatowanych pojazdów według wymogów ustawy Prawo o ruchu drogowym oraz przepisów wykonawczych do tej ustawy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e stanu taboru na poziomie umożliwiającym w razie potrzeby wprowadzenie do ruchu autobusu rezerwow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wywieszenie w miejscu ogólnie dostępnym w autobusie zatwierdzonych rozkładów jazdy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regulaminów przewozu osób w publicznym transporcie zbiorowym, przepisów porządkowych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oraz cennika biletów jednorazowych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78595</wp:posOffset>
                </wp:positionV>
                <wp:extent cx="5943600" cy="9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11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w w:val="105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.6pt;mso-wrap-distance-left:0pt;mso-wrap-distance-right:0pt;mso-wrap-distance-top:0pt;mso-wrap-distance-bottom:0pt;margin-top:71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11"/>
                        <w:ind w:right="108" w:hanging="0"/>
                        <w:jc w:val="right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w w:val="105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zapewnienie właściwej jakości obsługi pasażerów pod względem punktualności, regularności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komfortu podróży, zewnętrznej i wewnętrznej czystości pojazdów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 xml:space="preserve">niezwłoczne powiadamianie Organizatora, pisemnie albo drogą elektroniczną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14"/>
            <w:sz w:val="24"/>
            <w:szCs w:val="24"/>
            <w:lang w:eastAsia="pl-PL"/>
          </w:rPr>
          <w:t>mbanas@krzywcza.pl</w:t>
        </w:r>
      </w:hyperlink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 xml:space="preserve"> o wszelkich zaistniałych lub przewidywanych przeszkodach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w świadczeniu usług stanowiących przedmiot umowy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rozpatrywanie we własnym zakresie wszelkich roszczeń zgłaszanych przez pasażerów i inne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 xml:space="preserve">podmioty, które poniosły szkody w związku z wykonywaniem przez Operatora usług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przewozowych będących przedmiotem umowy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uzgodnienie zasad korzystania z przystanków komunikacyjnych z ich właścicielami lub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ca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kinsoku w:val="false"/>
        <w:spacing w:lineRule="auto" w:line="276" w:before="72" w:after="0"/>
        <w:ind w:left="432" w:right="72" w:hanging="288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Operator ponosi odpowiedzialność cywilną wobec pasażerów i wobec Organizatora </w:t>
      </w:r>
      <w:r>
        <w:rPr>
          <w:rFonts w:eastAsia="Times New Roman" w:cs="Times New Roman" w:ascii="Times New Roman" w:hAnsi="Times New Roman"/>
          <w:spacing w:val="4"/>
          <w:w w:val="90"/>
          <w:sz w:val="24"/>
          <w:szCs w:val="24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tytułu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wykonywania przewozu, w tym z tytułu niewykonania lub nienależytego wykonania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2" w:right="72" w:hanging="28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Organizator ma prawo, legitymując się identyfikatorem umieszczonym w widocznym miejscu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dokonywać kontroli dokumentów przewozu osób przez co rozumie się bilety oraz dokumenty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potwierdzające uprawnienia do ulg za przejazd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Organizator ma prawo do naliczenia kar, o których mowa w art. 62 ustawy z dnia 16 grudnia 2010 r.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o publicznym transporcie zbiorowym.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2" w:right="72" w:hanging="288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Całość środków finansowych uzyskanych ze sprzedaży biletów przez Operatora przy wykonywaniu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usług przewozowych na podstawie niniejszej umowy na przedmiotowych liniach komunikacyjnych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stanowić będzie przychód Operator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2" w:right="72" w:hanging="28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Operatorowi przysługuje od Marszałka Województwa Podkarpackiego rekompensata z tytułu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utraconych przychodów w związku ze stosowaniem ustawowych uprawnień do ulgowych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przejazdów w publicznym transporcie zbiorowym. Wartość należnej rekompensaty wlicza się d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przychodów Operatora za dany miesiąc, bez względu na fakt jej otrzym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2" w:right="72" w:hanging="28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Operatorowi przysługiwać będzie od Organizatora dopłata za świadczone usługi przewozow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według zasad określonych w ustawie z dnia 16 maja 2019 r. o Funduszu rozwoju przewoz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busowych o charakterze użyteczności publicznej (Dz.U. z 2021 r. poz. 717 z późn.zm.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2" w:right="72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płacie podlega linia komunikacyjna w przewozach autobusowych o charakterze użyteczności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publicznej, gdy w okresie rozliczeniowym wystąpi na niej ujemny wynik finansowy netto, p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pomniejszeniu go o kwotę rozsądnego zysku (rozumianego jako kwotę stanowiącą równowarto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% kosztów)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Dopłata przysługuje do wysokości wyniku finansowego netto z zastrzeżeniem ust. 6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Do obliczenia rekompensaty, stosuje się następujący sposób obliczenia:</w:t>
      </w:r>
    </w:p>
    <w:p>
      <w:pPr>
        <w:pStyle w:val="Normal"/>
        <w:widowControl w:val="false"/>
        <w:kinsoku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nik finansowy netto =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koszty poniesione w związku ze zobowiązaniem z tytułu świadczenia usług publicznych zawartych w umowie o świadczenie usług w zakresie publicznego transportu zbioroweg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minus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wszystkie dodatnie wpływy finansowe wygenerowane na linii obsługiwanej w ramach daneg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zobowiązania z tytułu świadczenia usług w zakresie publicznego transportu zbiorowego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nus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przychody taryfowe i jakiekolwiek inne przychody wygenerowane podczas wypełniania da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lu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ądny zysk.</w:t>
      </w:r>
    </w:p>
    <w:p>
      <w:pPr>
        <w:pStyle w:val="Normal"/>
        <w:widowControl w:val="false"/>
        <w:kinsoku w:val="fals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a wysokość dopłaty nie może przekroczyć kwoty …………………………zł (słownie:…………………………………………) za każdy zrealizowany wozokilomet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erator przekaże Organizatorowi wniosek o wypłatę rekompensaty oraz informacje o uzyskanym wyniku finansowym (zawierającą wyszczególnienie rodzajów i wysokości poniesionych kosztów tj. koszty zakupu paliwa, koszty zatrudnienia kierowców, koszty amortyzacji, podatków, ubezpieczeń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koszty opłat za korzystanie z przystanków i dworca autobusowego oraz inne poniesione koszty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raz przychodów ze sprzedaży biletów i inne) za okres obowiązywa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pl-PL"/>
        </w:rPr>
        <w:t xml:space="preserve">Operator przekazuje Organizatorowi wniosek o dopłatę wraz z informacjami, o których mow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 ust. 7 w termina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right" w:pos="7295" w:leader="dot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6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  <w:t xml:space="preserve"> kwietnia 2023 r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a okres od podpisania umowy do 31.03.2023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right" w:pos="6359" w:leader="dot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6 lipca 2023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kres od 01.04.2023 r. do 30.06.2023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right" w:pos="7147" w:leader="dot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6 października 2023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kres od 01.07.2023 r. do 30.09.2023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  <w:tab w:val="right" w:pos="6647" w:leader="dot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6 grudnia 2022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kres od 01.10.2023 r. do 31.12.2023 r.</w:t>
      </w:r>
    </w:p>
    <w:p>
      <w:pPr>
        <w:pStyle w:val="Normal"/>
        <w:widowControl w:val="false"/>
        <w:kinsoku w:val="false"/>
        <w:spacing w:lineRule="auto" w:line="276" w:before="0" w:after="0"/>
        <w:ind w:left="648" w:right="72" w:hanging="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pl-PL"/>
        </w:rPr>
        <w:t xml:space="preserve">(za miesiąc październik i listopad na podstawie danych rzeczywistych, natomiast za miesiąc grudzień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pl-PL"/>
        </w:rPr>
        <w:t>wg danych prognozowanych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W przypadku wątpliwości co do wysokości rekompensaty, Operator zobowiązany jest dostarczyć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na żądanie Organizatora następujące dokumenty, celem weryfikacji występującego deficyt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8" w:leader="none"/>
        </w:tabs>
        <w:kinsoku w:val="false"/>
        <w:spacing w:lineRule="auto" w:line="276" w:before="0" w:after="0"/>
        <w:ind w:left="648" w:right="72" w:hanging="28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wysokość poniesionych kosztów, tj. koszty zakupu paliwa, koszty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 xml:space="preserve">zatrudnienia kierowców, koszty amortyzacji, podatków, ubezpieczeń, koszty opiat za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korzystanie z przystanków i dworca autobusowego oraz inne poniesione koszty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8" w:leader="none"/>
        </w:tabs>
        <w:kinsoku w:val="false"/>
        <w:spacing w:lineRule="auto" w:line="276" w:before="0" w:after="0"/>
        <w:ind w:left="648" w:right="72" w:hanging="28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dokumenty potwierdzające wysokość przychodów ze sprzedaży biletów, tj. raporty kasow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dobowe z ilością i wartością sprzedanych wszystkich biletów w danym miesiącu raporty kasow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dobowe z ilością sprzedanych wszystkich w danym miesiącu wszystkich biletów ulgowych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pl-PL"/>
        </w:rPr>
        <w:t xml:space="preserve">sprzedanych w związku ze stosowaniem ustawowych uprawnień do ulgowych przejazdów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 xml:space="preserve">w publicznym transporcie zbiorowym wraz ze wskazaniem wysokości przysługującej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peratorowi od Marszałka Województwa Podkarpackiego rekompensaty za dany miesiąc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8" w:leader="none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4"/>
          <w:sz w:val="24"/>
          <w:szCs w:val="24"/>
          <w:lang w:eastAsia="pl-PL"/>
        </w:rPr>
        <w:t>inne ewentualne przychod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kinsoku w:val="false"/>
        <w:spacing w:lineRule="auto" w:line="276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pl-PL"/>
        </w:rPr>
        <w:t xml:space="preserve">Wniosek o wypłatę rekompensaty i informacje o których mowa w ust. 7 wraz z dokumentam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o których mowa w ust. 9 doręczone po upływie terminów określonych w ust. 8 lub nieuzupełnion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albo nieskorygowane merytorycznie w terminie wyznaczonym przez Organizatora nie podlegają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rozpatrze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Należna dopłata będzie przekazana Operatorowi na podstawie wystawionej przez niego noty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 xml:space="preserve">obciążeniowej na rachunek bankowy, niezwłocznie po przekazaniu dopłaty na rachunek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Organizatora przez Wojewodę Podkarpacki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W przypadku uzyskania dodatniego wyniku finansowego, pomimo pomniejszenia go o kwotę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rozsądnego zysku, Operatorowi dopłata nie przysługuj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2"/>
          <w:sz w:val="24"/>
          <w:szCs w:val="24"/>
          <w:lang w:eastAsia="pl-PL"/>
        </w:rPr>
        <w:t xml:space="preserve">0perator dla celów rozliczenia niniejszej umowy będzie posiadał urządzenia fiskalne,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pl-PL"/>
        </w:rPr>
        <w:t xml:space="preserve">umożliwiające wyodrębnienie wszystkich sprzedanych biletów, na kursach zrealizowanych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w przewozach osób o charakterze użyteczności publicz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0perator zobowiązuje się, iż nie będzie ubiegał się o jakąkolwiek dopłatę z tytułu sprzedaży bile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sięcznyc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</w:rPr>
        <w:t>§9</w:t>
      </w:r>
    </w:p>
    <w:p>
      <w:pPr>
        <w:pStyle w:val="Normal"/>
        <w:widowControl w:val="false"/>
        <w:kinsoku w:val="false"/>
        <w:spacing w:lineRule="auto" w:line="276" w:before="0" w:after="0"/>
        <w:ind w:left="360" w:right="72" w:hanging="216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, gdy jedna ze Stron narusza w sposób istotny i uporczywy zasady niniejszej umowy,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druga Strona może wypowiedzieć umowę w trybie natychmiastowym.</w:t>
      </w:r>
    </w:p>
    <w:p>
      <w:pPr>
        <w:pStyle w:val="Normal"/>
        <w:widowControl w:val="false"/>
        <w:kinsoku w:val="false"/>
        <w:spacing w:lineRule="auto" w:line="276" w:before="0" w:after="0"/>
        <w:ind w:left="72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>2. W przypad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spacing w:lineRule="auto" w:line="276" w:before="0" w:after="0"/>
        <w:ind w:left="720" w:right="72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nieprzystąpienia przez Operatora do świadczenia usług w terminie określonym w § 3 niniejszej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umowy - Operator zapłaci Organizatorowi karę umowną w wysokości 200 zł za każdy dzie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łok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spacing w:lineRule="auto" w:line="276" w:before="0" w:after="0"/>
        <w:ind w:left="720" w:right="72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braku pojazdów lub świadczenia usługi przy użyciu pojazdów, nie spełniających umówionych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lub ustawowych wymagań - Operator zapłaci Organizatorowi karę umowną w wysokości 20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każdy przypadek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spacing w:lineRule="auto" w:line="276" w:before="0" w:after="0"/>
        <w:ind w:left="720" w:right="72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l-PL"/>
        </w:rPr>
        <w:t xml:space="preserve">zaprzestania lub ograniczenia przewozów - Operator zapłaci Organizatorowi karę umowną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w wysokości 500 zł za każdy dzień, w którym przewozy nie były wykonywane lub by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ranicz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spacing w:lineRule="auto" w:line="276" w:before="0" w:after="0"/>
        <w:ind w:left="720" w:right="72" w:hanging="288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niepobrania opłaty za przejazd lub pobranie opłaty i nie wydanie biletu - Operator zapłaci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Organizatorowi karę umowną w wysokości 50 zł za każdy przypadek,</w:t>
      </w:r>
    </w:p>
    <w:p>
      <w:pPr>
        <w:pStyle w:val="Normal"/>
        <w:widowControl w:val="false"/>
        <w:kinsoku w:val="false"/>
        <w:spacing w:lineRule="auto" w:line="276" w:before="0" w:after="0"/>
        <w:ind w:left="360" w:right="74" w:hanging="28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3. Niezależnie od zapłaty kar umownych, o których mowa w ust. 2, Organizator jest uprawnio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spacing w:lineRule="auto" w:line="276" w:before="0" w:after="0"/>
        <w:ind w:left="720" w:right="74" w:hanging="28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pl-PL"/>
        </w:rPr>
        <w:t xml:space="preserve">w przypadku co najmniej trzykrotnego dokonania naruszeń, o których mowa w ust. 2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 xml:space="preserve">odstąpienia od umowy w terminie 14 dni od dnia powzięcia wiadomości o naruszaniu przez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Operatora obowiązków wynikających z umowy, z winy Operator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kinsoku w:val="false"/>
        <w:spacing w:lineRule="auto" w:line="276" w:before="0" w:after="0"/>
        <w:ind w:left="720" w:right="74" w:hanging="28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>dochodzenia odszkodowania przewyższającego wysokość zastrzeżonej kary umownej,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§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right="72" w:hanging="28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Zmiany niniejszej umowy mogą być dokonywane wyłącznie w formie pisemnej, pod rygor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right="72" w:hanging="28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 xml:space="preserve">Spory mogące wyniknąć przy wykonywaniu umowy, strony poddają właściwości sądów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powszechnych właściwych dla siedziby Organizat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right="72" w:hanging="28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uregulowanych postanowieniami umowy będą mieć zastosowanie odpowiedni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przepisy, w tym przepisy Kodeksu cywilnego oraz przepisy ustawy                 o publicznym transporcie zbiorowym, prawo o ruchu drogowym z przepisami wykonawczy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right="72" w:hanging="28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 xml:space="preserve">Korespondencja między stronami, związana z realizacją niniejszej umowy, będzie prowadzona za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pl-PL"/>
        </w:rPr>
        <w:t xml:space="preserve">pomocą: wiadomości mail, pocztowych przesyłek poleconych, faksem lub osobiście 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twierdzeniem doręczenia na adres wskazany w niniejszej umowie. W przypadku zmiany adresu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strony zobowiązane są do wzajemnego pisemnego powiadamiania o zmianie, pod rygorem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uznania, iż korespondencja przesłana na adres wskazany w umowie, doręczona jest skutec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kinsoku w:val="false"/>
        <w:spacing w:lineRule="auto" w:line="276" w:before="0" w:after="0"/>
        <w:ind w:left="431" w:hanging="289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Wierzytelności wynikłe z realizacji niniejszej umowy nie mogą być przeniesione na osoby trzecie.</w:t>
      </w:r>
    </w:p>
    <w:p>
      <w:pPr>
        <w:pStyle w:val="Normal"/>
        <w:widowControl w:val="false"/>
        <w:tabs>
          <w:tab w:val="clear" w:pos="708"/>
          <w:tab w:val="right" w:pos="8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§11</w:t>
      </w:r>
    </w:p>
    <w:p>
      <w:pPr>
        <w:pStyle w:val="Normal"/>
        <w:widowControl w:val="false"/>
        <w:tabs>
          <w:tab w:val="clear" w:pos="708"/>
          <w:tab w:val="right" w:pos="8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Operatora i dwa egzemplarze dla Organizatora.</w:t>
      </w:r>
    </w:p>
    <w:p>
      <w:pPr>
        <w:pStyle w:val="Normal"/>
        <w:widowControl w:val="false"/>
        <w:tabs>
          <w:tab w:val="clear" w:pos="708"/>
          <w:tab w:val="right" w:pos="8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umow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kinsoku w:val="false"/>
        <w:spacing w:lineRule="auto" w:line="240" w:before="72" w:after="0"/>
        <w:rPr>
          <w:rFonts w:ascii="Times New Roman" w:hAnsi="Times New Roman" w:eastAsia="Times New Roman" w:cs="Times New Roman"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rozkład jazdy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kinsoku w:val="false"/>
        <w:spacing w:lineRule="auto" w:line="240" w:before="72" w:after="0"/>
        <w:rPr>
          <w:rFonts w:ascii="Times New Roman" w:hAnsi="Times New Roman" w:eastAsia="Times New Roman" w:cs="Times New Roman"/>
          <w:spacing w:val="2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pl-PL"/>
        </w:rPr>
        <w:t>cennik biletów</w:t>
      </w:r>
    </w:p>
    <w:p>
      <w:pPr>
        <w:pStyle w:val="Normal"/>
        <w:widowControl w:val="false"/>
        <w:tabs>
          <w:tab w:val="clear" w:pos="708"/>
          <w:tab w:val="right" w:pos="8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perator :                                                                                  Organizator :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432" w:hanging="288"/>
      </w:pPr>
      <w:rPr>
        <w:sz w:val="24"/>
        <w:spacing w:val="3"/>
        <w:szCs w:val="24"/>
        <w:rFonts w:ascii="Arial Narrow" w:hAnsi="Arial Narrow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288" w:hanging="288"/>
      </w:pPr>
      <w:rPr>
        <w:sz w:val="24"/>
        <w:spacing w:val="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720" w:hanging="288"/>
      </w:pPr>
      <w:rPr>
        <w:sz w:val="20"/>
        <w:spacing w:val="-1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"/>
        </w:tabs>
        <w:ind w:left="432" w:hanging="288"/>
      </w:pPr>
      <w:rPr>
        <w:sz w:val="24"/>
        <w:spacing w:val="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4"/>
        <w:spacing w:val="1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288"/>
      </w:pPr>
      <w:rPr>
        <w:sz w:val="20"/>
        <w:spacing w:val="7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"/>
        </w:tabs>
        <w:ind w:left="648" w:hanging="288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432" w:hanging="288"/>
      </w:pPr>
      <w:rPr>
        <w:sz w:val="24"/>
        <w:spacing w:val="-1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8"/>
        </w:tabs>
        <w:ind w:left="432" w:hanging="0"/>
      </w:pPr>
      <w:rPr>
        <w:sz w:val="20"/>
        <w:spacing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75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"/>
      <w:spacing w:val="3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3z0">
    <w:name w:val="WW8Num3z0"/>
    <w:qFormat/>
    <w:rPr>
      <w:rFonts w:ascii="Arial" w:hAnsi="Arial" w:cs="Arial"/>
      <w:spacing w:val="2"/>
      <w:sz w:val="20"/>
      <w:szCs w:val="20"/>
    </w:rPr>
  </w:style>
  <w:style w:type="character" w:styleId="WW8Num4z0">
    <w:name w:val="WW8Num4z0"/>
    <w:qFormat/>
    <w:rPr>
      <w:rFonts w:ascii="Arial" w:hAnsi="Arial" w:cs="Arial"/>
      <w:spacing w:val="-1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pacing w:val="4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pacing w:val="1"/>
      <w:sz w:val="24"/>
      <w:szCs w:val="24"/>
    </w:rPr>
  </w:style>
  <w:style w:type="character" w:styleId="WW8Num7z2">
    <w:name w:val="WW8Num7z2"/>
    <w:qFormat/>
    <w:rPr>
      <w:rFonts w:ascii="Arial Narrow" w:hAnsi="Arial Narrow" w:eastAsia="Calibri" w:cs="Aria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pacing w:val="7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Arial" w:hAnsi="Arial" w:cs="Arial"/>
      <w:i/>
      <w:iCs/>
      <w:spacing w:val="-2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15z0">
    <w:name w:val="WW8Num15z0"/>
    <w:qFormat/>
    <w:rPr>
      <w:rFonts w:ascii="Arial" w:hAnsi="Arial" w:cs="Arial"/>
      <w:spacing w:val="2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4z0">
    <w:name w:val="WW8NumSt24z0"/>
    <w:qFormat/>
    <w:rPr>
      <w:rFonts w:ascii="Arial" w:hAnsi="Arial" w:cs="Arial"/>
      <w:spacing w:val="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as@krzywc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01:00Z</dcterms:created>
  <dc:creator>PELDAW</dc:creator>
  <dc:description/>
  <cp:keywords/>
  <dc:language>en-US</dc:language>
  <cp:lastModifiedBy>Alicja Szymańska</cp:lastModifiedBy>
  <cp:lastPrinted>2022-12-14T14:40:00Z</cp:lastPrinted>
  <dcterms:modified xsi:type="dcterms:W3CDTF">2022-12-15T09:20:00Z</dcterms:modified>
  <cp:revision>30</cp:revision>
  <dc:subject/>
  <dc:title/>
</cp:coreProperties>
</file>